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rPr>
      </w:pPr>
      <w:r>
        <w:rPr>
          <w:lang w:val="it-IT"/>
        </w:rPr>
        <w:t>SCELTA DI LINEE DI MECCANIZZAZIONE PER LA LAVORAZIONE PRINCIPALE E SECONDARIA DEL TERRENO</w:t>
      </w:r>
    </w:p>
    <w:p>
      <w:pPr>
        <w:pStyle w:val="Normal"/>
        <w:rPr>
          <w:lang w:val="it-IT"/>
        </w:rPr>
      </w:pPr>
      <w:r>
        <w:rPr>
          <w:lang w:val="it-IT"/>
        </w:rPr>
      </w:r>
    </w:p>
    <w:p>
      <w:pPr>
        <w:pStyle w:val="Heading2"/>
        <w:rPr>
          <w:lang w:val="it-IT"/>
        </w:rPr>
      </w:pPr>
      <w:r>
        <w:rPr>
          <w:lang w:val="it-IT"/>
        </w:rPr>
        <w:t>IL TIPO DI PROBLEMA CHE AFFRONTA  LAVTER</w:t>
      </w:r>
    </w:p>
    <w:p>
      <w:pPr>
        <w:pStyle w:val="Normal"/>
        <w:rPr>
          <w:lang w:val="it-IT"/>
        </w:rPr>
      </w:pPr>
      <w:r>
        <w:rPr>
          <w:lang w:val="it-IT"/>
        </w:rPr>
      </w:r>
    </w:p>
    <w:p>
      <w:pPr>
        <w:pStyle w:val="Normal"/>
        <w:rPr/>
      </w:pPr>
      <w:r>
        <w:rPr/>
        <w:t>Il modello è pensato per  essere utilizzato a livello aziendale nelle aree di pianura italiane  per i seminativi in  pieno campo (colture tradizionalmente da arare). In questi contesti, una volta definita - come di seguito descritto - una determinata situazione operativa di lavoro, il programma in Excell/Visual-Basic   che implementa il modello ricerca quali cantieri di macchine (o, secondo un’altra terminologia, le catene di macchine) che sono impiegabili per eseguire le lavorazioni del terreno e quali sono le loro prestazioni comparative in termini di efficacia di impiego.</w:t>
      </w:r>
    </w:p>
    <w:p>
      <w:pPr>
        <w:pStyle w:val="Normal"/>
        <w:rPr/>
      </w:pPr>
      <w:r>
        <w:rPr/>
      </w:r>
    </w:p>
    <w:p>
      <w:pPr>
        <w:pStyle w:val="Heading2"/>
        <w:rPr>
          <w:lang w:val="it-IT"/>
        </w:rPr>
      </w:pPr>
      <w:r>
        <w:rPr>
          <w:lang w:val="it-IT"/>
        </w:rPr>
        <w:t>CONOSCENZA A PRIORI</w:t>
      </w:r>
    </w:p>
    <w:p>
      <w:pPr>
        <w:pStyle w:val="Normal"/>
        <w:rPr>
          <w:lang w:val="it-IT"/>
        </w:rPr>
      </w:pPr>
      <w:r>
        <w:rPr>
          <w:lang w:val="it-IT"/>
        </w:rPr>
      </w:r>
    </w:p>
    <w:p>
      <w:pPr>
        <w:pStyle w:val="Normal"/>
        <w:numPr>
          <w:ilvl w:val="0"/>
          <w:numId w:val="2"/>
        </w:numPr>
        <w:rPr/>
      </w:pPr>
      <w:r>
        <w:rPr/>
        <w:t>La lavorazione del terreno costituisce uno degli aspetti fondamentali per la buona risuscita tecnico-economica delle colture erbacee d’interesse agronomico. Negli ultimi anni un grosso sforzo è stato fatto per mettere a punto macchine e tecniche alternative alle pratiche convenzionali. Ciò ha  peraltro complicato il processo decisionale di scelta che l’agricoltore deve affrontare per adottare le migliori tecniche colturali. Infatti, in alternativa alla tradizionale aratura del terreno, a seconda delle diverse situazioni operative contingenti, si possono   adottare numerose altre alternative che, tuttavia, se impiegate al di fuori di ben specifiche condizioni operative, possono non dare i risultati sperati.</w:t>
      </w:r>
    </w:p>
    <w:p>
      <w:pPr>
        <w:pStyle w:val="Normal"/>
        <w:numPr>
          <w:ilvl w:val="0"/>
          <w:numId w:val="2"/>
        </w:numPr>
        <w:rPr/>
      </w:pPr>
      <w:r>
        <w:rPr/>
        <w:t>Le condizioni operative che condizionano le prestazioni di dette tecniche in comparazione con quelle tradizionali sono descrivibili prendendo in considerazione i seguenti aspetti:</w:t>
      </w:r>
    </w:p>
    <w:p>
      <w:pPr>
        <w:pStyle w:val="Normal"/>
        <w:numPr>
          <w:ilvl w:val="1"/>
          <w:numId w:val="2"/>
        </w:numPr>
        <w:rPr/>
      </w:pPr>
      <w:r>
        <w:rPr/>
        <w:t xml:space="preserve"> </w:t>
      </w:r>
      <w:r>
        <w:rPr/>
        <w:t xml:space="preserve">il </w:t>
      </w:r>
      <w:r>
        <w:rPr>
          <w:b/>
          <w:bCs/>
        </w:rPr>
        <w:t>tipo di coltura</w:t>
      </w:r>
      <w:r>
        <w:rPr/>
        <w:t xml:space="preserve"> con riferimento alle sue esigente in termini di condizioni di preparazione del letto di semina. In termini generali, si possono infatti ritrovare colture:</w:t>
      </w:r>
    </w:p>
    <w:p>
      <w:pPr>
        <w:pStyle w:val="Normal"/>
        <w:numPr>
          <w:ilvl w:val="2"/>
          <w:numId w:val="2"/>
        </w:numPr>
        <w:rPr/>
      </w:pPr>
      <w:r>
        <w:rPr/>
        <w:t xml:space="preserve"> </w:t>
      </w:r>
      <w:r>
        <w:rPr>
          <w:b/>
          <w:bCs/>
          <w:i/>
          <w:iCs/>
        </w:rPr>
        <w:t>molto esigenti</w:t>
      </w:r>
      <w:r>
        <w:rPr/>
        <w:t xml:space="preserve"> in termini di preparazione del letto di semina, quali a esempio, la barbabietola da zucchero e le orticole in generale;</w:t>
      </w:r>
    </w:p>
    <w:p>
      <w:pPr>
        <w:pStyle w:val="Normal"/>
        <w:numPr>
          <w:ilvl w:val="2"/>
          <w:numId w:val="2"/>
        </w:numPr>
        <w:rPr/>
      </w:pPr>
      <w:r>
        <w:rPr>
          <w:b/>
          <w:bCs/>
          <w:i/>
          <w:iCs/>
        </w:rPr>
        <w:t>mediamente esigenti</w:t>
      </w:r>
      <w:r>
        <w:rPr/>
        <w:t>, quali il mais o gli altri rinnovi;</w:t>
      </w:r>
    </w:p>
    <w:p>
      <w:pPr>
        <w:pStyle w:val="Normal"/>
        <w:numPr>
          <w:ilvl w:val="2"/>
          <w:numId w:val="2"/>
        </w:numPr>
        <w:rPr/>
      </w:pPr>
      <w:r>
        <w:rPr>
          <w:b/>
          <w:bCs/>
          <w:i/>
          <w:iCs/>
        </w:rPr>
        <w:t>poco esigenti</w:t>
      </w:r>
      <w:r>
        <w:rPr/>
        <w:t>, quali i cereali autunno-vernini. Tuttavia, come spesso accade in agricoltura, nel considerare questo aspetto ci si trova di fronte a linee di demarcazione tra le differenti classi di appartenenza che, in realtà, sono molto labili e poco definite. Così, la stessa coltura può essere considerata a seconda degli ambienti e, ancor più, delle aspettative produttive, più o meno esigente. E’ a esempio il caso del mais, che in prima coltura può essere considerato mediamente o fortemente esigente, mentre per semine di secondo raccolto coltivato come foraggio da insilare, può essere considerato mediamente o poco esigente.</w:t>
      </w:r>
    </w:p>
    <w:p>
      <w:pPr>
        <w:pStyle w:val="Normal"/>
        <w:numPr>
          <w:ilvl w:val="1"/>
          <w:numId w:val="2"/>
        </w:numPr>
        <w:rPr/>
      </w:pPr>
      <w:r>
        <w:rPr/>
        <w:t>i</w:t>
      </w:r>
      <w:r>
        <w:rPr>
          <w:b/>
          <w:bCs/>
        </w:rPr>
        <w:t>l periodo di esecuzione</w:t>
      </w:r>
      <w:r>
        <w:rPr/>
        <w:t xml:space="preserve"> delle operazioni. In particolare le operazioni di lavorazione del terreno possono essere effettuare in un periodo </w:t>
      </w:r>
    </w:p>
    <w:p>
      <w:pPr>
        <w:pStyle w:val="Normal"/>
        <w:numPr>
          <w:ilvl w:val="2"/>
          <w:numId w:val="2"/>
        </w:numPr>
        <w:rPr/>
      </w:pPr>
      <w:r>
        <w:rPr>
          <w:b/>
          <w:bCs/>
          <w:i/>
          <w:iCs/>
        </w:rPr>
        <w:t>differito dalla semina</w:t>
      </w:r>
      <w:r>
        <w:rPr/>
        <w:t>, per  sfruttare gli effetti dell’andamento climatico (estivo o invernale) in modo da semplificare le operazioni di preparazione del letto di semina;</w:t>
      </w:r>
    </w:p>
    <w:p>
      <w:pPr>
        <w:pStyle w:val="Normal"/>
        <w:numPr>
          <w:ilvl w:val="2"/>
          <w:numId w:val="2"/>
        </w:numPr>
        <w:rPr/>
      </w:pPr>
      <w:r>
        <w:rPr>
          <w:b/>
          <w:bCs/>
          <w:i/>
          <w:iCs/>
        </w:rPr>
        <w:t>contemporaneo alla semina</w:t>
      </w:r>
      <w:r>
        <w:rPr/>
        <w:t>, che, rispetto alle precedenti,  presentano maggiori necessità di tempestività, esigenze che  diventano massime nel caso delle operazioni per la messa in essere delle colture intercalari (secondi raccolti, sovesci).</w:t>
      </w:r>
    </w:p>
    <w:p>
      <w:pPr>
        <w:pStyle w:val="Normal"/>
        <w:numPr>
          <w:ilvl w:val="1"/>
          <w:numId w:val="2"/>
        </w:numPr>
        <w:rPr/>
      </w:pPr>
      <w:r>
        <w:rPr/>
        <w:t xml:space="preserve">le </w:t>
      </w:r>
      <w:r>
        <w:rPr>
          <w:b/>
          <w:bCs/>
        </w:rPr>
        <w:t>condizioni  generali al contorno</w:t>
      </w:r>
      <w:r>
        <w:rPr/>
        <w:t>. I diversi cantieri di macchine per la lavorazione principale del terreno possono presentare prestazioni notevolmente differenti quando sono svolte in condizioni:</w:t>
      </w:r>
    </w:p>
    <w:p>
      <w:pPr>
        <w:pStyle w:val="Normal"/>
        <w:numPr>
          <w:ilvl w:val="2"/>
          <w:numId w:val="2"/>
        </w:numPr>
        <w:rPr/>
      </w:pPr>
      <w:r>
        <w:rPr>
          <w:b/>
          <w:bCs/>
          <w:i/>
          <w:iCs/>
        </w:rPr>
        <w:t>normali</w:t>
      </w:r>
      <w:r>
        <w:rPr/>
        <w:t>;</w:t>
      </w:r>
    </w:p>
    <w:p>
      <w:pPr>
        <w:pStyle w:val="Normal"/>
        <w:numPr>
          <w:ilvl w:val="2"/>
          <w:numId w:val="2"/>
        </w:numPr>
        <w:rPr/>
      </w:pPr>
      <w:r>
        <w:rPr>
          <w:b/>
          <w:bCs/>
          <w:i/>
          <w:iCs/>
        </w:rPr>
        <w:t>limite</w:t>
      </w:r>
      <w:r>
        <w:rPr/>
        <w:t xml:space="preserve"> (cioè quando le condizioni al contorno, definite dagli altri punti in discussione, fanno pensare che si possano o meno verificare eventi che condizionano in maniera negativa le prestazioni del cantiere di macchine);</w:t>
      </w:r>
    </w:p>
    <w:p>
      <w:pPr>
        <w:pStyle w:val="Normal"/>
        <w:numPr>
          <w:ilvl w:val="2"/>
          <w:numId w:val="2"/>
        </w:numPr>
        <w:rPr/>
      </w:pPr>
      <w:r>
        <w:rPr>
          <w:b/>
          <w:bCs/>
          <w:i/>
          <w:iCs/>
        </w:rPr>
        <w:t>favorevoli</w:t>
      </w:r>
      <w:r>
        <w:rPr/>
        <w:t>, a esempio a seguito di una preventiva lavorazione curativa del terreno (ripuntatura).</w:t>
      </w:r>
    </w:p>
    <w:p>
      <w:pPr>
        <w:pStyle w:val="Normal"/>
        <w:numPr>
          <w:ilvl w:val="1"/>
          <w:numId w:val="2"/>
        </w:numPr>
        <w:rPr/>
      </w:pPr>
      <w:r>
        <w:rPr/>
        <w:t>la</w:t>
      </w:r>
      <w:r>
        <w:rPr>
          <w:b/>
          <w:bCs/>
        </w:rPr>
        <w:t xml:space="preserve"> tessitura del terreno</w:t>
      </w:r>
      <w:r>
        <w:rPr/>
        <w:t>. Questa condiziona le forze di trazione in gioco e il tipo d’azione che gli attrezzi sono chiamati a svolgere per ottenere condizioni ottimali di semina. Così possiamo distinguere:</w:t>
      </w:r>
    </w:p>
    <w:p>
      <w:pPr>
        <w:pStyle w:val="Normal"/>
        <w:numPr>
          <w:ilvl w:val="2"/>
          <w:numId w:val="2"/>
        </w:numPr>
        <w:rPr/>
      </w:pPr>
      <w:r>
        <w:rPr>
          <w:b/>
          <w:bCs/>
          <w:i/>
          <w:iCs/>
        </w:rPr>
        <w:t>terreni tenaci</w:t>
      </w:r>
      <w:r>
        <w:rPr/>
        <w:t>, con prevalenza di argille, che richiedono elevate forze di trazione e che lacorazioni, e quindi attrezzature, che lascino il terreno “</w:t>
      </w:r>
      <w:r>
        <w:rPr>
          <w:i/>
          <w:iCs/>
        </w:rPr>
        <w:t>soffice</w:t>
      </w:r>
      <w:r>
        <w:rPr/>
        <w:t>” (cioè che il terreno stesso venga in qualche modo sollevato e disgregato). Questi terreni esigono infatti che con le lavorazioni si riformi una buona struttura che consenta ai gas atmosferici, in principal modo l’ossigeno, di diffondersi nel terreno e venire in contatto con le radici e all’acqua di percolare; essi sono infatti    molto sensibili alla presenza dell’acqua;</w:t>
      </w:r>
    </w:p>
    <w:p>
      <w:pPr>
        <w:pStyle w:val="Normal"/>
        <w:numPr>
          <w:ilvl w:val="2"/>
          <w:numId w:val="2"/>
        </w:numPr>
        <w:rPr/>
      </w:pPr>
      <w:r>
        <w:rPr>
          <w:b/>
          <w:bCs/>
          <w:i/>
          <w:iCs/>
        </w:rPr>
        <w:t>terreni a medio impasto</w:t>
      </w:r>
      <w:r>
        <w:rPr/>
        <w:t>, che, come dice la definizione hanno caratteristiche intermedie tra le due tipologie  precedente e successiva;</w:t>
      </w:r>
    </w:p>
    <w:p>
      <w:pPr>
        <w:pStyle w:val="Normal"/>
        <w:numPr>
          <w:ilvl w:val="2"/>
          <w:numId w:val="2"/>
        </w:numPr>
        <w:rPr/>
      </w:pPr>
      <w:r>
        <w:rPr>
          <w:b/>
          <w:bCs/>
          <w:i/>
          <w:iCs/>
        </w:rPr>
        <w:t>terreni sciolti</w:t>
      </w:r>
      <w:r>
        <w:rPr/>
        <w:t>, con prevalenza di sabbie, caratterizzate da basse richieste in termini di forze di trazione e poco esigenti in termini di ripristino della permeabilità agli scambi gassosi ed idrici (terreni poco sensibili alla presenza dell’acqua);</w:t>
      </w:r>
    </w:p>
    <w:p>
      <w:pPr>
        <w:pStyle w:val="Normal"/>
        <w:numPr>
          <w:ilvl w:val="1"/>
          <w:numId w:val="2"/>
        </w:numPr>
        <w:rPr/>
      </w:pPr>
      <w:r>
        <w:rPr/>
        <w:t xml:space="preserve">lo </w:t>
      </w:r>
      <w:r>
        <w:rPr>
          <w:b/>
          <w:bCs/>
        </w:rPr>
        <w:t>stato fisico del terreno</w:t>
      </w:r>
      <w:r>
        <w:rPr/>
        <w:t>. In relazione al contenuto di umidità e all’aumentare di quest’ultima, il terreno passa dallo stato solido a quello liquido. I limiti di umidità ai quali avvengono i passaggi da uno stato all’altro differiscono a seconda della tessitura. Gli stati fisici  ai quali si verificano condizioni   agronomicamente fattibili di   lavorazione del terreno sono quelle di:</w:t>
      </w:r>
    </w:p>
    <w:p>
      <w:pPr>
        <w:pStyle w:val="Normal"/>
        <w:numPr>
          <w:ilvl w:val="2"/>
          <w:numId w:val="2"/>
        </w:numPr>
        <w:rPr/>
      </w:pPr>
      <w:r>
        <w:rPr>
          <w:b/>
          <w:bCs/>
          <w:i/>
          <w:iCs/>
        </w:rPr>
        <w:t>stato plastico</w:t>
      </w:r>
      <w:r>
        <w:rPr/>
        <w:t>. In cui il terreno, ad elevata umidità (relativamente alla sua specifica tessitura), tende a conservare nel tempo, oltre quanto considerato ottimale (cioè in via quasi permanente), le deformazioni che gli sono state provocate dalla lavorazione del terreno. Il terreno, specie se argilloso, quando è lavorato in queste condizioni generalmente richiede, al fine di ridurre la zollosità residua che tende a permanere, interventi aggiuntivi rispetto a quelli preventivati con le tecniche usuali;</w:t>
      </w:r>
    </w:p>
    <w:p>
      <w:pPr>
        <w:pStyle w:val="Normal"/>
        <w:numPr>
          <w:ilvl w:val="2"/>
          <w:numId w:val="2"/>
        </w:numPr>
        <w:rPr/>
      </w:pPr>
      <w:r>
        <w:rPr>
          <w:b/>
          <w:bCs/>
          <w:i/>
          <w:iCs/>
        </w:rPr>
        <w:t>stato di tempera</w:t>
      </w:r>
      <w:r>
        <w:rPr/>
        <w:t>. In cui il terreno, ad umidità media, si trova nelle condizioni in cui le deformazioni tendono a decadere abbastanza velocemente nel tempo e la struttura agronomicamente favorevole a riformarsi con relativa semplicità senza interventi aggiuntivi.</w:t>
      </w:r>
    </w:p>
    <w:p>
      <w:pPr>
        <w:pStyle w:val="Normal"/>
        <w:numPr>
          <w:ilvl w:val="2"/>
          <w:numId w:val="2"/>
        </w:numPr>
        <w:rPr/>
      </w:pPr>
      <w:r>
        <w:rPr>
          <w:b/>
          <w:bCs/>
          <w:i/>
          <w:iCs/>
        </w:rPr>
        <w:t>stato duro</w:t>
      </w:r>
      <w:r>
        <w:rPr/>
        <w:t>. Stadio in cui il terreno si presenta solido e coesivo, richiede il massimo di prestazioni in termini di forze taglio per essere discisso, appare, quindi, difficilmente sgretolabile.Quando si trova nelle sue condizioni di massima durezza il terreno, specie se argilloso, si oppone addirittura all’interramento degli attrezzi stessi.</w:t>
      </w:r>
    </w:p>
    <w:p>
      <w:pPr>
        <w:pStyle w:val="Normal"/>
        <w:numPr>
          <w:ilvl w:val="1"/>
          <w:numId w:val="2"/>
        </w:numPr>
        <w:rPr/>
      </w:pPr>
      <w:r>
        <w:rPr/>
        <w:t xml:space="preserve">la </w:t>
      </w:r>
      <w:r>
        <w:rPr>
          <w:b/>
          <w:bCs/>
        </w:rPr>
        <w:t>presenza di residui colturali</w:t>
      </w:r>
      <w:r>
        <w:rPr/>
        <w:t>. Questo aspetto può notevolmente influenzare sia l’operatività delle attrezzature, sia le successive prestazioni produttive. In presenza di:</w:t>
      </w:r>
    </w:p>
    <w:p>
      <w:pPr>
        <w:pStyle w:val="Normal"/>
        <w:numPr>
          <w:ilvl w:val="2"/>
          <w:numId w:val="2"/>
        </w:numPr>
        <w:rPr/>
      </w:pPr>
      <w:r>
        <w:rPr>
          <w:b/>
          <w:bCs/>
          <w:i/>
          <w:iCs/>
        </w:rPr>
        <w:t>abbondanti i residui colturali</w:t>
      </w:r>
      <w:r>
        <w:rPr/>
        <w:t xml:space="preserve">, si  può verificare che gli stessi vadano a ingolfare gli organi di lavoro delle operatrici, richiedendo numerosi interventi di pulizia degli stessi e, nei casi estremi, impedendo addirittura la lavorazione. Inoltre, il mancato interramento di elevate quantità di sostanza organica può essere deprimente la produttività, specie nei terreni argillosi, in  quanto la loro degradazione in superficie non va a coadiuvare i processi biologici di ripristino della struttura sottosuperficiale;  </w:t>
      </w:r>
    </w:p>
    <w:p>
      <w:pPr>
        <w:pStyle w:val="Normal"/>
        <w:numPr>
          <w:ilvl w:val="2"/>
          <w:numId w:val="2"/>
        </w:numPr>
        <w:rPr/>
      </w:pPr>
      <w:r>
        <w:rPr>
          <w:b/>
          <w:bCs/>
          <w:i/>
          <w:iCs/>
        </w:rPr>
        <w:t>scarsi residui colturali</w:t>
      </w:r>
      <w:r>
        <w:rPr/>
        <w:t>, non si verificano in genere problemi di nessun tipo a carico delle lavorazioni.</w:t>
      </w:r>
    </w:p>
    <w:p>
      <w:pPr>
        <w:pStyle w:val="Normal"/>
        <w:numPr>
          <w:ilvl w:val="1"/>
          <w:numId w:val="2"/>
        </w:numPr>
        <w:rPr/>
      </w:pPr>
      <w:r>
        <w:rPr/>
        <w:t>il</w:t>
      </w:r>
      <w:r>
        <w:rPr>
          <w:b/>
          <w:bCs/>
        </w:rPr>
        <w:t xml:space="preserve"> compattamento del terreno</w:t>
      </w:r>
      <w:r>
        <w:rPr/>
        <w:t xml:space="preserve"> prima della lavorazione. Questo è dovuto al passaggio delle macchine precedentemente alle operazioni di lavorazione del terreno e può influenzare in modo molto negativo i risultati che si possono ottenere con queste ultime. Il compattamento, infatti, può essere considerato come una deformazione permanente (plastica) che il terreno ha assunto a seguito del passaggio dei mezzi sul terreno dopo la sua lavorazione per la coltura precedente. Esso risulta più dannoso quanto più il terreno è ricco di argille e quanto più si e’ verificato in prossimità degli interventi di lavorazione. Possiamo distinguere le situazioni di:</w:t>
      </w:r>
    </w:p>
    <w:p>
      <w:pPr>
        <w:pStyle w:val="Normal"/>
        <w:numPr>
          <w:ilvl w:val="2"/>
          <w:numId w:val="2"/>
        </w:numPr>
        <w:rPr/>
      </w:pPr>
      <w:r>
        <w:rPr>
          <w:b/>
          <w:bCs/>
          <w:i/>
          <w:iCs/>
        </w:rPr>
        <w:t>compattamento elevato</w:t>
      </w:r>
      <w:r>
        <w:rPr/>
        <w:t>, influenza in modo molto negativo specie le prestazioni delle macchine  più leggere, che non sono in grado di ripristinare le condizioni strutturali adeguate;</w:t>
      </w:r>
    </w:p>
    <w:p>
      <w:pPr>
        <w:pStyle w:val="Normal"/>
        <w:numPr>
          <w:ilvl w:val="2"/>
          <w:numId w:val="2"/>
        </w:numPr>
        <w:rPr/>
      </w:pPr>
      <w:r>
        <w:rPr>
          <w:b/>
          <w:bCs/>
          <w:i/>
          <w:iCs/>
        </w:rPr>
        <w:t>compattamento contenuto</w:t>
      </w:r>
      <w:r>
        <w:rPr/>
        <w:t>, non ha mai influenza sulle prestazioni delle macchine.</w:t>
      </w:r>
    </w:p>
    <w:p>
      <w:pPr>
        <w:pStyle w:val="Normal"/>
        <w:numPr>
          <w:ilvl w:val="1"/>
          <w:numId w:val="2"/>
        </w:numPr>
        <w:rPr/>
      </w:pPr>
      <w:r>
        <w:rPr>
          <w:b/>
          <w:bCs/>
        </w:rPr>
        <w:t>la presenza di semi di infestanti</w:t>
      </w:r>
      <w:r>
        <w:rPr/>
        <w:t>. Questi, infatti, se non debitamente interrati,   possono dare luogo a notevoli problemi per la coltura successiva a causa  della nascita di elevate quantità di malerbe, difficilmente controllabili se non a costo di onerosi interventi di diserbo. Anche in questo caso possiamo distinguere due situazioni:</w:t>
      </w:r>
    </w:p>
    <w:p>
      <w:pPr>
        <w:pStyle w:val="Normal"/>
        <w:numPr>
          <w:ilvl w:val="2"/>
          <w:numId w:val="2"/>
        </w:numPr>
        <w:rPr/>
      </w:pPr>
      <w:r>
        <w:rPr>
          <w:b/>
          <w:bCs/>
          <w:i/>
          <w:iCs/>
        </w:rPr>
        <w:t>semi infestanti presenti in quantità elevate</w:t>
      </w:r>
      <w:r>
        <w:rPr/>
        <w:t>. Rappresenta una situazione per la quale i cantieri di macchine che non effettuano un adeguato interramento (meglio con rivoltamento dello stesso)  dei semi risultano di non ottimale impiego.</w:t>
      </w:r>
    </w:p>
    <w:p>
      <w:pPr>
        <w:pStyle w:val="Normal"/>
        <w:numPr>
          <w:ilvl w:val="2"/>
          <w:numId w:val="2"/>
        </w:numPr>
        <w:rPr/>
      </w:pPr>
      <w:r>
        <w:rPr>
          <w:b/>
          <w:bCs/>
          <w:i/>
          <w:iCs/>
        </w:rPr>
        <w:t>semi infestanti presenti in quantità ridotte</w:t>
      </w:r>
      <w:r>
        <w:rPr/>
        <w:t>. Non comporta rischi alcuno con nessun tipo di operatrice.</w:t>
      </w:r>
    </w:p>
    <w:p>
      <w:pPr>
        <w:pStyle w:val="Normal"/>
        <w:rPr/>
      </w:pPr>
      <w:r>
        <w:rPr/>
      </w:r>
    </w:p>
    <w:p>
      <w:pPr>
        <w:pStyle w:val="Heading2"/>
        <w:rPr>
          <w:lang w:val="it-IT"/>
        </w:rPr>
      </w:pPr>
      <w:r>
        <w:rPr>
          <w:lang w:val="it-IT"/>
        </w:rPr>
        <w:t>I RISULTATI</w:t>
      </w:r>
    </w:p>
    <w:p>
      <w:pPr>
        <w:pStyle w:val="Normal"/>
        <w:rPr/>
      </w:pPr>
      <w:r>
        <w:rPr/>
        <w:t xml:space="preserve"> </w:t>
      </w:r>
    </w:p>
    <w:p>
      <w:pPr>
        <w:pStyle w:val="Normal"/>
        <w:rPr/>
      </w:pPr>
      <w:r>
        <w:rPr/>
        <w:t xml:space="preserve">Gli aspetti sopra indicati possono essere definiti utilizzando sia dati di natura quantitativa, sia dati di natura qualitativa. A esempio, la tessitura del terreno può essere espressa analiticamente attraverso i classici parametri della quantità percentuale di argilla, limo e sabbia presenti.  </w:t>
      </w:r>
    </w:p>
    <w:p>
      <w:pPr>
        <w:pStyle w:val="Normal"/>
        <w:rPr/>
      </w:pPr>
      <w:r>
        <w:rPr/>
        <w:t xml:space="preserve">Tuttavia, vista la estrema disomogeneità e il comportamento sfuocato del sistema, per la costruzione del modello qui proposto sono stati utilizzati solamente a dati di tipo qualitativo, derivanti da giudizi diretti espressi da esperti nei confronti dei diversi aspetti sopra identificati e del comportamento delle singole macchine nelle singole situazioni. </w:t>
      </w:r>
    </w:p>
    <w:p>
      <w:pPr>
        <w:pStyle w:val="Normal"/>
        <w:rPr/>
      </w:pPr>
      <w:r>
        <w:rPr/>
        <w:t xml:space="preserve">Il modello provvede quindi a scegliere le linee di meccanizzazione impiegabili nella contesto definito secondo le variabili sopra definite e ad assegnare ad ognuna di esse un giudizio secondo la seguente scala:  </w:t>
      </w:r>
    </w:p>
    <w:p>
      <w:pPr>
        <w:pStyle w:val="Normal"/>
        <w:rPr/>
      </w:pPr>
      <w:r>
        <w:rPr/>
      </w:r>
    </w:p>
    <w:p>
      <w:pPr>
        <w:pStyle w:val="Normal"/>
        <w:numPr>
          <w:ilvl w:val="0"/>
          <w:numId w:val="3"/>
        </w:numPr>
        <w:rPr/>
      </w:pPr>
      <w:r>
        <w:rPr/>
        <w:t xml:space="preserve">impiego ottimale </w:t>
      </w:r>
    </w:p>
    <w:p>
      <w:pPr>
        <w:pStyle w:val="Normal"/>
        <w:numPr>
          <w:ilvl w:val="0"/>
          <w:numId w:val="3"/>
        </w:numPr>
        <w:rPr/>
      </w:pPr>
      <w:r>
        <w:rPr/>
        <w:t xml:space="preserve">impiego possibile </w:t>
      </w:r>
    </w:p>
    <w:p>
      <w:pPr>
        <w:pStyle w:val="Normal"/>
        <w:numPr>
          <w:ilvl w:val="0"/>
          <w:numId w:val="3"/>
        </w:numPr>
        <w:rPr/>
      </w:pPr>
      <w:r>
        <w:rPr/>
        <w:t xml:space="preserve">impiego al limite del possibile </w:t>
      </w:r>
    </w:p>
    <w:p>
      <w:pPr>
        <w:pStyle w:val="Normal"/>
        <w:numPr>
          <w:ilvl w:val="0"/>
          <w:numId w:val="3"/>
        </w:numPr>
        <w:rPr/>
      </w:pPr>
      <w:r>
        <w:rPr/>
        <w:t xml:space="preserve">impiego in condizione estrema </w:t>
      </w:r>
    </w:p>
    <w:p>
      <w:pPr>
        <w:pStyle w:val="Normal"/>
        <w:numPr>
          <w:ilvl w:val="0"/>
          <w:numId w:val="3"/>
        </w:numPr>
        <w:rPr/>
      </w:pPr>
      <w:r>
        <w:rPr/>
        <w:t xml:space="preserve">impiego sconsigliato </w:t>
      </w:r>
    </w:p>
    <w:p>
      <w:pPr>
        <w:pStyle w:val="Normal"/>
        <w:rPr/>
      </w:pPr>
      <w:r>
        <w:rPr/>
      </w:r>
    </w:p>
    <w:p>
      <w:pPr>
        <w:pStyle w:val="Normal"/>
        <w:rPr/>
      </w:pPr>
      <w:r>
        <w:rPr/>
        <w:t xml:space="preserve">Qualora non risultino soluzioni possibili, o tutte le soluzioni risultino sconsigliate è preferibile evitare di svolgere la lavorazione in quella determinata situ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20:00Z</dcterms:created>
  <dc:creator>Massimo Lazzari</dc:creator>
  <dc:description/>
  <dc:language>en-US</dc:language>
  <cp:lastModifiedBy>Massimo Lazzari</cp:lastModifiedBy>
  <dcterms:modified xsi:type="dcterms:W3CDTF">2001-01-30T18:20:00Z</dcterms:modified>
  <cp:revision>4</cp:revision>
  <dc:subject/>
  <dc:title>SCELTA DI LINEE DI MECCANIZZAZIONE PER LA LAVORAZIONE PRINCIPALE E SECONDARIA DEL TERRENO</dc:title>
</cp:coreProperties>
</file>