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76200</wp:posOffset>
                </wp:positionV>
                <wp:extent cx="3959860" cy="852805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16"/>
                                <w:lang w:val="en-US"/>
                              </w:rPr>
                              <w:t>Caratteristiche generali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14"/>
                                <w:lang w:val="en-US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7.8pt;height:73.15pt;mso-wrap-distance-left:9.05pt;mso-wrap-distance-right:9.05pt;mso-wrap-distance-top:0pt;mso-wrap-distance-bottom:0pt;margin-top:6pt;mso-position-vertical-relative:text;margin-left:215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16"/>
                          <w:lang w:val="en-US"/>
                        </w:rPr>
                        <w:t>Caratteristiche generali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14"/>
                          <w:lang w:val="en-US"/>
                        </w:rPr>
                        <w:t xml:space="preserve">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10490</wp:posOffset>
                </wp:positionV>
                <wp:extent cx="2131060" cy="8509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16"/>
                                <w:lang w:val="it-IT"/>
                              </w:rPr>
                              <w:t>Analisi azienda agri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color w:val="008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olor w:val="008000"/>
                                <w:sz w:val="20"/>
                                <w:lang w:val="it-IT"/>
                              </w:rPr>
                              <w:t>OBIETTIVI E INTERAZIONE DEI PRO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lang w:val="it-IT"/>
                              </w:rPr>
                              <w:t>(adattato da Capillon &amp; Manichon, 199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pt;height:73pt;mso-wrap-distance-left:9.05pt;mso-wrap-distance-right:9.05pt;mso-wrap-distance-top:0pt;mso-wrap-distance-bottom:0pt;margin-top:8.7pt;mso-position-vertical-relative:text;margin-left:5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16"/>
                          <w:lang w:val="it-IT"/>
                        </w:rPr>
                        <w:t>Analisi azienda agri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b/>
                          <w:b/>
                          <w:sz w:val="10"/>
                          <w:lang w:val="it-IT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Rounded MT Bold;Tahoma" w:hAnsi="Arial Rounded MT Bold;Tahoma" w:cs="Arial Rounded MT Bold;Tahoma"/>
                          <w:color w:val="008000"/>
                          <w:sz w:val="20"/>
                          <w:lang w:val="it-IT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color w:val="008000"/>
                          <w:sz w:val="20"/>
                          <w:lang w:val="it-IT"/>
                        </w:rPr>
                        <w:t>OBIETTIVI E INTERAZIONE DEI PRO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2"/>
                          <w:lang w:val="it-IT"/>
                        </w:rPr>
                        <w:t>(adattato da Capillon &amp; Manichon, 19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04775</wp:posOffset>
                </wp:positionV>
                <wp:extent cx="6766560" cy="393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93192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.65pt;margin-top:8.25pt;width:532.75pt;height:309.5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45720</wp:posOffset>
                </wp:positionV>
                <wp:extent cx="640969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FILO STRATEG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2.3pt;mso-wrap-distance-left:9.05pt;mso-wrap-distance-right:9.05pt;mso-wrap-distance-top:0pt;mso-wrap-distance-bottom:0pt;margin-top:3.6pt;mso-position-vertical-relative:text;margin-left:21.7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OFILO STRATE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119380</wp:posOffset>
                </wp:positionV>
                <wp:extent cx="4763770" cy="557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9.4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19380</wp:posOffset>
                </wp:positionV>
                <wp:extent cx="1654810" cy="557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43.9pt;mso-wrap-distance-left:9.05pt;mso-wrap-distance-right:9.05pt;mso-wrap-distance-top:0pt;mso-wrap-distance-bottom:0pt;margin-top:9.4pt;mso-position-vertical-relative:text;margin-left:21.7pt;mso-position-horizontal-relative:text">
                <v:textbox>
                  <w:txbxContent>
                    <w:p>
                      <w:pPr>
                        <w:pStyle w:val="Heading5"/>
                        <w:spacing w:before="240" w:after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1510</wp:posOffset>
                </wp:positionH>
                <wp:positionV relativeFrom="paragraph">
                  <wp:posOffset>29210</wp:posOffset>
                </wp:positionV>
                <wp:extent cx="4763770" cy="1319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03.9pt;mso-wrap-distance-left:9.05pt;mso-wrap-distance-right:9.05pt;mso-wrap-distance-top:0pt;mso-wrap-distance-bottom:0pt;margin-top:2.3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29210</wp:posOffset>
                </wp:positionV>
                <wp:extent cx="1654810" cy="1289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72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  <w:t>INTERAZIONE DEI PROGETTI TENENDO IN CONTO LA SITUAZIONE ATTUALE</w:t>
                            </w:r>
                          </w:p>
                          <w:p>
                            <w:pPr>
                              <w:pStyle w:val="Corpodeltesto3"/>
                              <w:spacing w:before="720" w:after="0"/>
                              <w:rPr>
                                <w:rFonts w:eastAsia="Arial Rounded MT Bold;Tahoma"/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rFonts w:eastAsia="Arial Rounded MT Bold;Tahoma"/>
                                <w:color w:val="80000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spacing w:before="72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101.5pt;mso-wrap-distance-left:9.05pt;mso-wrap-distance-right:9.05pt;mso-wrap-distance-top:0pt;mso-wrap-distance-bottom:0pt;margin-top:2.3pt;mso-position-vertical-relative:text;margin-left:21.7pt;mso-position-horizontal-relative:text">
                <v:textbox>
                  <w:txbxContent>
                    <w:p>
                      <w:pPr>
                        <w:pStyle w:val="Corpodeltesto3"/>
                        <w:spacing w:before="72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  <w:t>INTERAZIONE DEI PROGETTI TENENDO IN CONTO LA SITUAZIONE ATTUALE</w:t>
                      </w:r>
                    </w:p>
                    <w:p>
                      <w:pPr>
                        <w:pStyle w:val="Corpodeltesto3"/>
                        <w:spacing w:before="720" w:after="0"/>
                        <w:rPr>
                          <w:rFonts w:eastAsia="Arial Rounded MT Bold;Tahoma"/>
                          <w:color w:val="800000"/>
                          <w:lang w:val="it-IT"/>
                        </w:rPr>
                      </w:pPr>
                      <w:r>
                        <w:rPr>
                          <w:rFonts w:eastAsia="Arial Rounded MT Bold;Tahoma"/>
                          <w:color w:val="80000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Corpodeltesto3"/>
                        <w:spacing w:before="72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1510</wp:posOffset>
                </wp:positionH>
                <wp:positionV relativeFrom="paragraph">
                  <wp:posOffset>86995</wp:posOffset>
                </wp:positionV>
                <wp:extent cx="4763770" cy="1319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03.9pt;mso-wrap-distance-left:9.05pt;mso-wrap-distance-right:9.05pt;mso-wrap-distance-top:0pt;mso-wrap-distance-bottom:0pt;margin-top:6.8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86995</wp:posOffset>
                </wp:positionV>
                <wp:extent cx="1654810" cy="1289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60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  <w:t xml:space="preserve">INTERAZIONE DEI PORGETTI TENENDO IN CONTO LE EVENTUALI RISTRUTTURAZIONE GIA’ PREVISTE  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101.5pt;mso-wrap-distance-left:9.05pt;mso-wrap-distance-right:9.05pt;mso-wrap-distance-top:0pt;mso-wrap-distance-bottom:0pt;margin-top:6.85pt;mso-position-vertical-relative:text;margin-left:21.7pt;mso-position-horizontal-relative:text">
                <v:textbox inset="0.1in,0in">
                  <w:txbxContent>
                    <w:p>
                      <w:pPr>
                        <w:pStyle w:val="Corpodeltesto3"/>
                        <w:spacing w:before="60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  <w:t xml:space="preserve">INTERAZIONE DEI PORGETTI TENENDO IN CONTO LE EVENTUALI RISTRUTTURAZIONE GIA’ PREVIS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30810</wp:posOffset>
                </wp:positionV>
                <wp:extent cx="6766560" cy="393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9319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.65pt;margin-top:10.3pt;width:532.75pt;height:309.5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71755</wp:posOffset>
                </wp:positionV>
                <wp:extent cx="6409690" cy="2832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lang w:val="it-IT"/>
                              </w:rPr>
                              <w:t>PROFILO TATTICO  (Aspetti manageri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2.3pt;mso-wrap-distance-left:9.05pt;mso-wrap-distance-right:9.05pt;mso-wrap-distance-top:0pt;mso-wrap-distance-bottom:0pt;margin-top:5.65pt;mso-position-vertical-relative:text;margin-left:21.7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color w:val="FF0000"/>
                          <w:lang w:val="it-IT"/>
                        </w:rPr>
                        <w:t>PROFILO TATTICO  (Aspetti manageri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2945</wp:posOffset>
                </wp:positionH>
                <wp:positionV relativeFrom="paragraph">
                  <wp:posOffset>6985</wp:posOffset>
                </wp:positionV>
                <wp:extent cx="4763770" cy="557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43.9pt;mso-wrap-distance-left:9.05pt;mso-wrap-distance-right:9.05pt;mso-wrap-distance-top:0pt;mso-wrap-distance-bottom:0pt;margin-top:0.5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</wp:posOffset>
                </wp:positionH>
                <wp:positionV relativeFrom="paragraph">
                  <wp:posOffset>-635</wp:posOffset>
                </wp:positionV>
                <wp:extent cx="1654810" cy="5575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OBIET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43.9pt;mso-wrap-distance-left:9.05pt;mso-wrap-distance-right:9.05pt;mso-wrap-distance-top:0pt;mso-wrap-distance-bottom:0pt;margin-top:-0.05pt;mso-position-vertical-relative:text;margin-left:21.7pt;mso-position-horizontal-relative:text">
                <v:textbox>
                  <w:txbxContent>
                    <w:p>
                      <w:pPr>
                        <w:pStyle w:val="Heading5"/>
                        <w:spacing w:before="240" w:after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OBIET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1510</wp:posOffset>
                </wp:positionH>
                <wp:positionV relativeFrom="paragraph">
                  <wp:posOffset>55245</wp:posOffset>
                </wp:positionV>
                <wp:extent cx="4763770" cy="1319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03.9pt;mso-wrap-distance-left:9.05pt;mso-wrap-distance-right:9.05pt;mso-wrap-distance-top:0pt;mso-wrap-distance-bottom:0pt;margin-top:4.3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90</wp:posOffset>
                </wp:positionH>
                <wp:positionV relativeFrom="paragraph">
                  <wp:posOffset>55245</wp:posOffset>
                </wp:positionV>
                <wp:extent cx="1654810" cy="12890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72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  <w:t>INTERAZIONE DEI PROGETTI TENENDO IN CONTO LA SITUAZIONE ATTUALE</w:t>
                            </w:r>
                          </w:p>
                          <w:p>
                            <w:pPr>
                              <w:pStyle w:val="Corpodeltesto3"/>
                              <w:spacing w:before="720" w:after="0"/>
                              <w:rPr>
                                <w:rFonts w:eastAsia="Arial Rounded MT Bold;Tahoma"/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rFonts w:eastAsia="Arial Rounded MT Bold;Tahoma"/>
                                <w:color w:val="800000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spacing w:before="72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101.5pt;mso-wrap-distance-left:9.05pt;mso-wrap-distance-right:9.05pt;mso-wrap-distance-top:0pt;mso-wrap-distance-bottom:0pt;margin-top:4.35pt;mso-position-vertical-relative:text;margin-left:21.7pt;mso-position-horizontal-relative:text">
                <v:textbox>
                  <w:txbxContent>
                    <w:p>
                      <w:pPr>
                        <w:pStyle w:val="Corpodeltesto3"/>
                        <w:spacing w:before="72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  <w:t>INTERAZIONE DEI PROGETTI TENENDO IN CONTO LA SITUAZIONE ATTUALE</w:t>
                      </w:r>
                    </w:p>
                    <w:p>
                      <w:pPr>
                        <w:pStyle w:val="Corpodeltesto3"/>
                        <w:spacing w:before="720" w:after="0"/>
                        <w:rPr>
                          <w:rFonts w:eastAsia="Arial Rounded MT Bold;Tahoma"/>
                          <w:color w:val="800000"/>
                          <w:lang w:val="it-IT"/>
                        </w:rPr>
                      </w:pPr>
                      <w:r>
                        <w:rPr>
                          <w:rFonts w:eastAsia="Arial Rounded MT Bold;Tahoma"/>
                          <w:color w:val="800000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Corpodeltesto3"/>
                        <w:spacing w:before="72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1510</wp:posOffset>
                </wp:positionH>
                <wp:positionV relativeFrom="paragraph">
                  <wp:posOffset>988695</wp:posOffset>
                </wp:positionV>
                <wp:extent cx="4763770" cy="13195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103.9pt;mso-wrap-distance-left:9.05pt;mso-wrap-distance-right:9.05pt;mso-wrap-distance-top:0pt;mso-wrap-distance-bottom:0pt;margin-top:77.85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90</wp:posOffset>
                </wp:positionH>
                <wp:positionV relativeFrom="paragraph">
                  <wp:posOffset>927735</wp:posOffset>
                </wp:positionV>
                <wp:extent cx="1654810" cy="14947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spacing w:before="600" w:after="0"/>
                              <w:rPr>
                                <w:color w:val="800000"/>
                                <w:lang w:val="it-IT"/>
                              </w:rPr>
                            </w:pPr>
                            <w:r>
                              <w:rPr>
                                <w:color w:val="800000"/>
                                <w:lang w:val="it-IT"/>
                              </w:rPr>
                              <w:t xml:space="preserve">INTERAZIONE DEI PORGETTI TENENDO IN CONTO LE EVENTUALI RISTRUTTURAZIONE GIA’ PREVIST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117.7pt;mso-wrap-distance-left:9.05pt;mso-wrap-distance-right:9.05pt;mso-wrap-distance-top:0pt;mso-wrap-distance-bottom:0pt;margin-top:73.05pt;mso-position-vertical-relative:text;margin-left:21.7pt;mso-position-horizontal-relative:text">
                <v:textbox>
                  <w:txbxContent>
                    <w:p>
                      <w:pPr>
                        <w:pStyle w:val="Corpodeltesto3"/>
                        <w:spacing w:before="600" w:after="0"/>
                        <w:rPr>
                          <w:color w:val="800000"/>
                          <w:lang w:val="it-IT"/>
                        </w:rPr>
                      </w:pPr>
                      <w:r>
                        <w:rPr>
                          <w:color w:val="800000"/>
                          <w:lang w:val="it-IT"/>
                        </w:rPr>
                        <w:t xml:space="preserve">INTERAZIONE DEI PORGETTI TENENDO IN CONTO LE EVENTUALI RISTRUTTURAZIONE GIA’ PREVIST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2216150</wp:posOffset>
                </wp:positionV>
                <wp:extent cx="6309360" cy="3657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0000FF"/>
                                <w:lang w:val="it-IT"/>
                              </w:rPr>
                              <w:t>GIUDIZIO SULL’INTERAZIONE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: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FF0000"/>
                                <w:lang w:val="it-IT"/>
                              </w:rPr>
                              <w:t>(++)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Cs/>
                                <w:lang w:val="it-IT"/>
                              </w:rPr>
                              <w:t>molto positiva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;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FF0000"/>
                                <w:lang w:val="it-IT"/>
                              </w:rPr>
                              <w:t xml:space="preserve">(+)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positiva;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FF0000"/>
                                <w:lang w:val="it-IT"/>
                              </w:rPr>
                              <w:t xml:space="preserve">(0)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neutrale;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FF0000"/>
                                <w:lang w:val="it-IT"/>
                              </w:rPr>
                              <w:t xml:space="preserve">(-)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 xml:space="preserve">negative;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color w:val="FF0000"/>
                                <w:lang w:val="it-IT"/>
                              </w:rPr>
                              <w:t xml:space="preserve">(- -)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  <w:lang w:val="it-IT"/>
                              </w:rPr>
                              <w:t>molto neg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8.8pt;mso-wrap-distance-left:9.05pt;mso-wrap-distance-right:9.05pt;mso-wrap-distance-top:0pt;mso-wrap-distance-bottom:0pt;margin-top:174.5pt;mso-position-vertical-relative:text;margin-left: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0000FF"/>
                          <w:lang w:val="it-IT"/>
                        </w:rPr>
                        <w:t>GIUDIZIO SULL’INTERAZIONE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: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FF0000"/>
                          <w:lang w:val="it-IT"/>
                        </w:rPr>
                        <w:t>(++)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bCs/>
                          <w:lang w:val="it-IT"/>
                        </w:rPr>
                        <w:t>molto positiva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;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FF0000"/>
                          <w:lang w:val="it-IT"/>
                        </w:rPr>
                        <w:t xml:space="preserve">(+)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positiva;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FF0000"/>
                          <w:lang w:val="it-IT"/>
                        </w:rPr>
                        <w:t xml:space="preserve">(0)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neutrale;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FF0000"/>
                          <w:lang w:val="it-IT"/>
                        </w:rPr>
                        <w:t xml:space="preserve">(-)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 xml:space="preserve">negative;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color w:val="FF0000"/>
                          <w:lang w:val="it-IT"/>
                        </w:rPr>
                        <w:t xml:space="preserve">(- -)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  <w:lang w:val="it-IT"/>
                        </w:rPr>
                        <w:t>molto neg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Tahoma" w:hAnsi="Arial Rounded MT Bold;Tahoma" w:cs="Arial Rounded MT Bold;Tahoma"/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b/>
      <w:i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;Tahoma" w:hAnsi="Arial Rounded MT Bold;Tahoma" w:cs="Arial Rounded MT Bold;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rFonts w:ascii="Arial Rounded MT Bold;Tahoma" w:hAnsi="Arial Rounded MT Bold;Tahoma" w:cs="Arial Rounded MT Bold;Tahoma"/>
      <w:b/>
      <w:sz w:val="18"/>
      <w:lang w:val="en-US"/>
    </w:rPr>
  </w:style>
  <w:style w:type="paragraph" w:styleId="Corpodeltesto3">
    <w:name w:val="Corpo del testo 3"/>
    <w:basedOn w:val="Normal"/>
    <w:qFormat/>
    <w:pPr>
      <w:spacing w:before="960" w:after="0"/>
      <w:jc w:val="center"/>
    </w:pPr>
    <w:rPr>
      <w:rFonts w:ascii="Arial Rounded MT Bold;Tahoma" w:hAnsi="Arial Rounded MT Bold;Tahoma" w:cs="Arial Rounded MT Bold;Tahoma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45:00Z</dcterms:created>
  <dc:creator>Fabrizio Mazzetto</dc:creator>
  <dc:description/>
  <dc:language>en-US</dc:language>
  <cp:lastModifiedBy>Lazzari</cp:lastModifiedBy>
  <cp:lastPrinted>2002-01-15T12:17:00Z</cp:lastPrinted>
  <dcterms:modified xsi:type="dcterms:W3CDTF">2002-01-15T11:59:00Z</dcterms:modified>
  <cp:revision>3</cp:revision>
  <dc:subject/>
  <dc:title/>
</cp:coreProperties>
</file>