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31"/>
        <w:gridCol w:w="3803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Esercitazione : A1 (SPEDIRE COME: N.MATRICOLAA1.DOC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gnome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umero matricola: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1"/>
        <w:gridCol w:w="14"/>
      </w:tblGrid>
      <w:tr>
        <w:trPr>
          <w:cantSplit w:val="true"/>
        </w:trPr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90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ZIONE   A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RATTERISTICHE AZIENDALI </w:t>
            </w:r>
          </w:p>
        </w:tc>
      </w:tr>
      <w:tr>
        <w:trPr>
          <w:cantSplit w:val="true"/>
        </w:trPr>
        <w:tc>
          <w:tcPr>
            <w:tcW w:w="984" w:type="dxa"/>
            <w:tcBorders/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21" w:type="dxa"/>
            <w:tcBorders/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1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90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sz w:val="26"/>
              </w:rPr>
              <w:t>Nome azienda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imprenditore: 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a’: </w:t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20+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30+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40+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50+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mposizione famigli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località: 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i fisici: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itudine: _________     Latitudine: _________      Altitudine: ________ (m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i climatici: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ggia: _______ (mm/anno)  Evapotrasp. _______ (mm/anno)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2.</w:t>
            </w:r>
          </w:p>
        </w:tc>
        <w:tc>
          <w:tcPr>
            <w:tcW w:w="902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6"/>
              </w:rPr>
              <w:t>Lavor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686" w:leader="none"/>
                <w:tab w:val="left" w:pos="4678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i/>
              </w:rPr>
              <w:t>#</w:t>
              <w:tab/>
            </w:r>
            <w:r>
              <w:rPr>
                <w:rFonts w:cs="Arial" w:ascii="Arial" w:hAnsi="Arial"/>
                <w:i/>
              </w:rPr>
              <w:t>(mesi uomo/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center" w:pos="3686" w:leader="none"/>
                <w:tab w:val="left" w:pos="4678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zione azienda:</w:t>
              <w:tab/>
              <w:t>____</w:t>
              <w:tab/>
              <w:t>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center" w:pos="3686" w:leader="none"/>
                <w:tab w:val="left" w:pos="4678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Lavoro azienda</w:t>
              <w:tab/>
            </w:r>
            <w:r>
              <w:rPr>
                <w:rFonts w:cs="Arial" w:ascii="Arial" w:hAnsi="Arial"/>
                <w:i/>
                <w:sz w:val="24"/>
              </w:rPr>
              <w:t>famigliari:</w:t>
              <w:tab/>
              <w:t>____</w:t>
              <w:tab/>
              <w:t>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center" w:pos="3686" w:leader="none"/>
                <w:tab w:val="left" w:pos="4678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  <w:t>permanenti:</w:t>
              <w:tab/>
              <w:t>____</w:t>
              <w:tab/>
              <w:t>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center" w:pos="3686" w:leader="none"/>
                <w:tab w:val="left" w:pos="4678" w:leader="none"/>
                <w:tab w:val="center" w:pos="6521" w:leader="none"/>
                <w:tab w:val="center" w:pos="7797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i/>
                <w:sz w:val="24"/>
              </w:rPr>
              <w:tab/>
              <w:t>avventizi:</w:t>
            </w:r>
            <w:r>
              <w:rPr>
                <w:rFonts w:cs="Arial" w:ascii="Arial" w:hAnsi="Arial"/>
                <w:sz w:val="24"/>
              </w:rPr>
              <w:tab/>
              <w:t>____</w:t>
              <w:tab/>
              <w:t>___________per: 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678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____</w:t>
              <w:tab/>
              <w:t>___________per: 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678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rPr>
                <w:rFonts w:cs="Arial" w:ascii="Arial" w:hAnsi="Arial"/>
                <w:sz w:val="24"/>
                <w:lang w:val="en-GB"/>
              </w:rPr>
              <w:t>____</w:t>
              <w:tab/>
              <w:t>___________per: 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678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ab/>
              <w:t>____</w:t>
              <w:tab/>
              <w:t>___________per: 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678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3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sz w:val="26"/>
              </w:rPr>
              <w:t>Superficie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__________ (ha)        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: _____ (ha)          affitto: _____ (ha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Tipo suolo: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</w:rPr>
              <w:t>% area coltivata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  <w:tab w:val="center" w:pos="7797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  <w:i/>
              </w:rPr>
              <w:t xml:space="preserve"> Pesante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 xml:space="preserve">                                        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  <w:tab w:val="center" w:pos="7797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edio</w:t>
            </w:r>
            <w:r>
              <w:rPr>
                <w:rFonts w:cs="Arial" w:ascii="Arial" w:hAnsi="Arial"/>
              </w:rPr>
              <w:t xml:space="preserve"> </w:t>
              <w:tab/>
              <w:tab/>
              <w:t xml:space="preserve">                                                                      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  <w:tab w:val="center" w:pos="7797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eggero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______</w:t>
            </w:r>
          </w:p>
          <w:p>
            <w:pPr>
              <w:pStyle w:val="Normal"/>
              <w:tabs>
                <w:tab w:val="clear" w:pos="5670"/>
                <w:tab w:val="center" w:pos="2268" w:leader="none"/>
                <w:tab w:val="center" w:pos="3403" w:leader="none"/>
                <w:tab w:val="center" w:pos="4536" w:leader="none"/>
                <w:tab w:val="center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5670"/>
                <w:tab w:val="center" w:pos="2268" w:leader="none"/>
                <w:tab w:val="center" w:pos="3403" w:leader="none"/>
                <w:tab w:val="center" w:pos="4536" w:leader="none"/>
                <w:tab w:val="center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% area ben drenata:     </w:t>
              <w:tab/>
              <w:tab/>
              <w:tab/>
              <w:tab/>
              <w:t xml:space="preserve">  _________(%)</w:t>
            </w:r>
          </w:p>
          <w:p>
            <w:pPr>
              <w:pStyle w:val="Normal"/>
              <w:tabs>
                <w:tab w:val="clear" w:pos="5670"/>
                <w:tab w:val="center" w:pos="2268" w:leader="none"/>
                <w:tab w:val="center" w:pos="3403" w:leader="none"/>
                <w:tab w:val="center" w:pos="4536" w:leader="none"/>
                <w:tab w:val="center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4.</w:t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incoli aziendali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Area registrata PAC:   </w:t>
              <w:tab/>
              <w:t xml:space="preserve">                                </w:t>
              <w:tab/>
              <w:t>_______ (ha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eastAsia="Arial" w:cs="Arial"/>
                <w:position w:val="7"/>
              </w:rPr>
            </w:pPr>
            <w:r>
              <w:rPr>
                <w:rFonts w:eastAsia="Arial" w:cs="Arial" w:ascii="Arial" w:hAnsi="Arial"/>
                <w:position w:val="6"/>
              </w:rPr>
              <w:t xml:space="preserve">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Disponibilità idrica   </w:t>
            </w:r>
            <w:r>
              <w:rPr>
                <w:rFonts w:cs="Arial" w:ascii="Arial" w:hAnsi="Arial"/>
                <w:position w:val="6"/>
              </w:rPr>
              <w:t>(m</w:t>
            </w:r>
            <w:r>
              <w:rPr>
                <w:rFonts w:cs="Arial" w:ascii="Arial" w:hAnsi="Arial"/>
                <w:position w:val="10"/>
                <w:sz w:val="16"/>
              </w:rPr>
              <w:t>3</w:t>
            </w:r>
            <w:r>
              <w:rPr>
                <w:rFonts w:cs="Arial" w:ascii="Arial" w:hAnsi="Arial"/>
                <w:position w:val="6"/>
              </w:rPr>
              <w:t xml:space="preserve"> /mese o m</w:t>
            </w:r>
            <w:r>
              <w:rPr>
                <w:rFonts w:cs="Arial" w:ascii="Arial" w:hAnsi="Arial"/>
                <w:position w:val="10"/>
                <w:sz w:val="16"/>
              </w:rPr>
              <w:t xml:space="preserve">3 </w:t>
            </w:r>
            <w:r>
              <w:rPr>
                <w:rFonts w:cs="Arial" w:ascii="Arial" w:hAnsi="Arial"/>
                <w:position w:val="6"/>
                <w:sz w:val="16"/>
              </w:rPr>
              <w:t>/</w:t>
            </w:r>
            <w:r>
              <w:rPr>
                <w:rFonts w:cs="Arial" w:ascii="Arial" w:hAnsi="Arial"/>
                <w:position w:val="6"/>
              </w:rPr>
              <w:t>anno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 (_____)   Mag  (_____)   Giu  (_____)   Lug  (_____)   Ago  (_____)   Set  (_____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Totale ___________ (m</w:t>
            </w:r>
            <w:r>
              <w:rPr>
                <w:rFonts w:cs="Arial" w:ascii="Arial" w:hAnsi="Arial"/>
                <w:position w:val="6"/>
              </w:rPr>
              <w:t>3</w:t>
            </w:r>
            <w:r>
              <w:rPr>
                <w:rFonts w:cs="Arial" w:ascii="Arial" w:hAnsi="Arial"/>
                <w:sz w:val="24"/>
              </w:rPr>
              <w:t>/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6104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Quote latte:</w:t>
              <w:tab/>
              <w:tab/>
              <w:tab/>
              <w:t>_______ (t/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Quote bietola:</w:t>
              <w:tab/>
              <w:tab/>
              <w:t>Quota A _______ (ha/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>Quota B _______ (ha/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>Quota C _______ (ha/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560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Dimensione media appezzamenti:____________ (ha)</w:t>
            </w:r>
          </w:p>
          <w:p>
            <w:pPr>
              <w:pStyle w:val="Normal"/>
              <w:tabs>
                <w:tab w:val="clear" w:pos="5670"/>
                <w:tab w:val="left" w:pos="1560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560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Distanza media appezzamenti centro aziendale :____________ (km)</w:t>
            </w:r>
          </w:p>
          <w:p>
            <w:pPr>
              <w:pStyle w:val="Normal"/>
              <w:tabs>
                <w:tab w:val="clear" w:pos="5670"/>
                <w:tab w:val="left" w:pos="1560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560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560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 xml:space="preserve"> Altro</w:t>
              <w:tab/>
              <w:t xml:space="preserve">  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5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  <w:tab w:val="center" w:pos="7797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sz w:val="26"/>
              </w:rPr>
              <w:t>Processione colturale</w:t>
            </w:r>
            <w:r>
              <w:rPr>
                <w:rFonts w:cs="Arial" w:ascii="Arial" w:hAnsi="Arial"/>
                <w:i/>
                <w:sz w:val="26"/>
              </w:rPr>
              <w:t>: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i/>
                <w:i/>
                <w:sz w:val="2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694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C1 / C2 /Coltura</w:t>
              <w:tab/>
              <w:t xml:space="preserve">        Area (ha)</w:t>
              <w:tab/>
              <w:t xml:space="preserve">    Resa (t/ha)</w:t>
              <w:tab/>
              <w:t xml:space="preserve">            Irrigazione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694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rPr>
                <w:rFonts w:cs="Arial" w:ascii="Arial" w:hAnsi="Arial"/>
                <w:sz w:val="22"/>
                <w:lang w:val="fr-FR"/>
              </w:rPr>
              <w:t>1998    1999    2000</w:t>
              <w:tab/>
              <w:t xml:space="preserve"> Med.    Min.    Max.</w:t>
              <w:tab/>
              <w:t xml:space="preserve">                </w:t>
            </w:r>
            <w:r>
              <w:rPr>
                <w:rFonts w:cs="Arial" w:ascii="Arial" w:hAnsi="Arial"/>
                <w:sz w:val="22"/>
                <w:lang w:val="en-GB"/>
              </w:rPr>
              <w:t>Si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center" w:pos="4536" w:leader="none"/>
                <w:tab w:val="left" w:pos="5103" w:leader="none"/>
                <w:tab w:val="left" w:pos="6804" w:leader="none"/>
                <w:tab w:val="center" w:pos="751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___/___/__________           ____    ____    ____      ____    ____    ____               </w:t>
            </w:r>
            <w:r>
              <w:rPr>
                <w:rFonts w:cs="Arial" w:ascii="Wingdings" w:hAnsi="Wingdings"/>
                <w:sz w:val="22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i/>
              </w:rPr>
              <w:t>C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=annuale;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=permanente;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>=intercalare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i/>
              </w:rPr>
              <w:t>C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 xml:space="preserve">=da reddito;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=da foraggio;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>=da set aside.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%   paglia cereale imballata :</w:t>
              <w:tab/>
            </w:r>
            <w:r>
              <w:rPr>
                <w:rFonts w:cs="Arial" w:ascii="Arial" w:hAnsi="Arial"/>
                <w:i/>
                <w:sz w:val="24"/>
              </w:rPr>
              <w:t>frumento</w:t>
            </w:r>
            <w:r>
              <w:rPr>
                <w:rFonts w:cs="Arial" w:ascii="Arial" w:hAnsi="Arial"/>
                <w:sz w:val="24"/>
              </w:rPr>
              <w:t>: _____ (%)</w:t>
              <w:tab/>
            </w:r>
            <w:r>
              <w:rPr>
                <w:rFonts w:cs="Arial" w:ascii="Arial" w:hAnsi="Arial"/>
                <w:i/>
                <w:sz w:val="24"/>
              </w:rPr>
              <w:t xml:space="preserve">altri: </w:t>
            </w:r>
            <w:r>
              <w:rPr>
                <w:rFonts w:cs="Arial" w:ascii="Arial" w:hAnsi="Arial"/>
                <w:sz w:val="24"/>
              </w:rPr>
              <w:t>_____ (%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</w:rPr>
              <w:t>orzo</w:t>
            </w:r>
            <w:r>
              <w:rPr>
                <w:rFonts w:cs="Arial" w:ascii="Arial" w:hAnsi="Arial"/>
                <w:sz w:val="24"/>
              </w:rPr>
              <w:t>: _____ (%)</w:t>
              <w:tab/>
              <w:t xml:space="preserve">                            _____ (%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 balle:</w:t>
              <w:tab/>
              <w:t xml:space="preserve">            _____ (kg/bale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di balle vendute:</w:t>
              <w:tab/>
              <w:t xml:space="preserve">            _____ (%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6.</w:t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Pratiche colturali  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Ripuntata: _______ (% area/anno)    </w:t>
            </w:r>
            <w:r>
              <w:rPr>
                <w:rFonts w:cs="Arial" w:ascii="Arial" w:hAnsi="Arial"/>
                <w:i/>
                <w:sz w:val="24"/>
              </w:rPr>
              <w:t>prof.: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min. </w:t>
            </w:r>
            <w:r>
              <w:rPr>
                <w:rFonts w:cs="Arial" w:ascii="Arial" w:hAnsi="Arial"/>
                <w:sz w:val="22"/>
                <w:lang w:val="en-GB"/>
              </w:rPr>
              <w:t>______(mm) su ______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</w:tabs>
              <w:spacing w:lineRule="exact" w:line="120"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ab/>
              <w:tab/>
              <w:tab/>
              <w:t>max. ______(mm) su  ______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Arata: ________(% area/anno)        </w:t>
            </w:r>
            <w:r>
              <w:rPr>
                <w:rFonts w:cs="Arial" w:ascii="Arial" w:hAnsi="Arial"/>
                <w:i/>
                <w:sz w:val="24"/>
              </w:rPr>
              <w:t>prof.: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min. </w:t>
            </w:r>
            <w:r>
              <w:rPr>
                <w:rFonts w:cs="Arial" w:ascii="Arial" w:hAnsi="Arial"/>
                <w:sz w:val="22"/>
                <w:lang w:val="en-GB"/>
              </w:rPr>
              <w:t>______(mm) su  ______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</w:tabs>
              <w:spacing w:lineRule="exact" w:line="120"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ab/>
              <w:tab/>
              <w:tab/>
              <w:t>max. ______(mm) su ______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re per le principali colture: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  <w:tab w:val="left" w:pos="7371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Coltura 1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 xml:space="preserve">Lav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Princ.</w:t>
              <w:tab/>
              <w:t xml:space="preserve">Prep. </w:t>
            </w:r>
            <w:r>
              <w:rPr>
                <w:rFonts w:cs="Arial" w:ascii="Arial" w:hAnsi="Arial"/>
                <w:b/>
                <w:sz w:val="22"/>
              </w:rPr>
              <w:t>Lett</w:t>
              <w:tab/>
              <w:tab/>
              <w:t>Sem.             Trattam. (*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402" w:leader="none"/>
                <w:tab w:val="left" w:pos="4536" w:leader="none"/>
                <w:tab w:val="left" w:pos="5671" w:leader="none"/>
                <w:tab w:val="left" w:pos="5954" w:leader="none"/>
                <w:tab w:val="left" w:pos="7371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#  passaggi</w:t>
              <w:tab/>
              <w:t xml:space="preserve">    _______</w:t>
              <w:tab/>
              <w:tab/>
              <w:t>_______</w:t>
              <w:tab/>
              <w:tab/>
              <w:tab/>
              <w:t xml:space="preserve">   </w:t>
            </w:r>
            <w:r>
              <w:rPr>
                <w:rFonts w:cs="Arial" w:ascii="Arial" w:hAnsi="Arial"/>
              </w:rPr>
              <w:t>Si       N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402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/ha richieste (Totale)</w:t>
              <w:tab/>
              <w:t xml:space="preserve">    _______</w:t>
              <w:tab/>
              <w:tab/>
              <w:t>_______</w:t>
              <w:tab/>
              <w:tab/>
              <w:t>______</w:t>
              <w:tab/>
              <w:t xml:space="preserve"> 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Wingdings" w:hAnsi="Wingdings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402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</w:rPr>
              <w:t>Coltura 2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Lav. Princ.</w:t>
              <w:tab/>
            </w:r>
            <w:r>
              <w:rPr>
                <w:rFonts w:cs="Arial" w:ascii="Arial" w:hAnsi="Arial"/>
                <w:b/>
                <w:sz w:val="22"/>
                <w:lang w:val="en-GB"/>
              </w:rPr>
              <w:t>Prep. Lett</w:t>
              <w:tab/>
              <w:tab/>
              <w:t xml:space="preserve">Sem.             </w:t>
            </w:r>
            <w:r>
              <w:rPr>
                <w:rFonts w:cs="Arial" w:ascii="Arial" w:hAnsi="Arial"/>
                <w:b/>
                <w:sz w:val="22"/>
              </w:rPr>
              <w:t>Trattam. (*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402" w:leader="none"/>
                <w:tab w:val="left" w:pos="4536" w:leader="none"/>
                <w:tab w:val="left" w:pos="5671" w:leader="none"/>
                <w:tab w:val="left" w:pos="5954" w:leader="none"/>
                <w:tab w:val="left" w:pos="7371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#  </w:t>
            </w:r>
            <w:r>
              <w:rPr>
                <w:rFonts w:cs="Arial" w:ascii="Arial" w:hAnsi="Arial"/>
                <w:sz w:val="22"/>
              </w:rPr>
              <w:t>passaggi</w:t>
            </w:r>
            <w:r>
              <w:rPr>
                <w:rFonts w:cs="Arial" w:ascii="Arial" w:hAnsi="Arial"/>
                <w:sz w:val="22"/>
                <w:lang w:val="en-GB"/>
              </w:rPr>
              <w:tab/>
              <w:t xml:space="preserve">    _______</w:t>
              <w:tab/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402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/ha richieste (Totale)</w:t>
              <w:tab/>
              <w:t xml:space="preserve">    _______</w:t>
              <w:tab/>
              <w:tab/>
              <w:t>_______</w:t>
              <w:tab/>
              <w:tab/>
              <w:t>______</w:t>
              <w:tab/>
              <w:t xml:space="preserve"> 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Wingdings" w:hAnsi="Wingdings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402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</w:rPr>
              <w:t>Coltura 3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Lav. Princ.</w:t>
              <w:tab/>
            </w:r>
            <w:r>
              <w:rPr>
                <w:rFonts w:cs="Arial" w:ascii="Arial" w:hAnsi="Arial"/>
                <w:b/>
                <w:sz w:val="22"/>
                <w:lang w:val="en-GB"/>
              </w:rPr>
              <w:t>Prep. Lett</w:t>
              <w:tab/>
              <w:tab/>
              <w:t xml:space="preserve">Sem.             </w:t>
            </w:r>
            <w:r>
              <w:rPr>
                <w:rFonts w:cs="Arial" w:ascii="Arial" w:hAnsi="Arial"/>
                <w:b/>
                <w:sz w:val="22"/>
              </w:rPr>
              <w:t>Trattam. (*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119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402" w:leader="none"/>
                <w:tab w:val="left" w:pos="4536" w:leader="none"/>
                <w:tab w:val="left" w:pos="5671" w:leader="none"/>
                <w:tab w:val="left" w:pos="5954" w:leader="none"/>
                <w:tab w:val="left" w:pos="7371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#  </w:t>
            </w:r>
            <w:r>
              <w:rPr>
                <w:rFonts w:cs="Arial" w:ascii="Arial" w:hAnsi="Arial"/>
                <w:sz w:val="22"/>
              </w:rPr>
              <w:t>passaggi</w:t>
            </w:r>
            <w:r>
              <w:rPr>
                <w:rFonts w:cs="Arial" w:ascii="Arial" w:hAnsi="Arial"/>
                <w:sz w:val="22"/>
                <w:lang w:val="en-GB"/>
              </w:rPr>
              <w:tab/>
              <w:t xml:space="preserve">    _______</w:t>
              <w:tab/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402" w:leader="none"/>
                <w:tab w:val="left" w:pos="4536" w:leader="none"/>
                <w:tab w:val="left" w:pos="5671" w:leader="none"/>
                <w:tab w:val="left" w:pos="5954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h/ha richieste (Totale)</w:t>
              <w:tab/>
              <w:t xml:space="preserve">    _______</w:t>
              <w:tab/>
              <w:tab/>
              <w:t>_______</w:t>
              <w:tab/>
              <w:tab/>
              <w:t>______</w:t>
              <w:tab/>
              <w:t xml:space="preserve">  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Wingdings" w:hAnsi="Wingdings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position w:val="6"/>
              </w:rPr>
              <w:t>(*)</w:t>
            </w:r>
            <w:r>
              <w:rPr>
                <w:rFonts w:cs="Arial" w:ascii="Arial" w:hAnsi="Arial"/>
                <w:b/>
                <w:sz w:val="22"/>
              </w:rPr>
              <w:t xml:space="preserve">Trattam. </w:t>
            </w:r>
            <w:r>
              <w:rPr>
                <w:rFonts w:cs="Arial" w:ascii="Arial" w:hAnsi="Arial"/>
                <w:position w:val="6"/>
              </w:rPr>
              <w:t>= indicare se il trattamento è contemporaneo alla semina.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7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(# _ )</w:t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aggiungere un  A7.-modulo  per ogni coltura indicata in  A5.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pplicazione fertilizzanti e presidi: 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lencare le machine presenti e utilizzare il codice assegnato: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5671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. _________________</w:t>
              <w:tab/>
              <w:t xml:space="preserve"> 2. _________________</w:t>
              <w:tab/>
              <w:tab/>
              <w:t xml:space="preserve"> 3. 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5671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4. _________________</w:t>
              <w:tab/>
              <w:t xml:space="preserve"> 5. _________________</w:t>
              <w:tab/>
              <w:tab/>
              <w:t xml:space="preserve"> 6. _________________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5671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ertilizzanti: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center" w:pos="2694" w:leader="none"/>
                <w:tab w:val="center" w:pos="3828" w:leader="none"/>
                <w:tab w:val="left" w:pos="5954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 xml:space="preserve">Tipo </w:t>
            </w:r>
            <w:r>
              <w:rPr>
                <w:rFonts w:cs="Arial" w:ascii="Arial" w:hAnsi="Arial"/>
                <w:b/>
              </w:rPr>
              <w:tab/>
              <w:t xml:space="preserve">Quantità         </w:t>
              <w:tab/>
              <w:t>Macchina</w:t>
              <w:tab/>
              <w:t xml:space="preserve">TEMPOGRAMMA 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410" w:leader="none"/>
                <w:tab w:val="left" w:pos="3402" w:leader="none"/>
                <w:tab w:val="center" w:pos="3544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6"/>
              </w:rPr>
              <w:t>(specificare N-P-K )</w:t>
              <w:tab/>
              <w:t>(kg/ha)</w:t>
              <w:tab/>
              <w:t xml:space="preserve">   Rif. #</w:t>
              <w:tab/>
            </w:r>
            <w:r>
              <w:rPr>
                <w:rFonts w:cs="Arial" w:ascii="Arial" w:hAnsi="Arial"/>
                <w:position w:val="6"/>
                <w:sz w:val="16"/>
              </w:rPr>
              <w:t>g     f  m   a    m     g   l   a    s    o   n    d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idi, pesticidi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tilizzare i codici a fondo pagina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center" w:pos="2694" w:leader="none"/>
                <w:tab w:val="center" w:pos="3828" w:leader="none"/>
                <w:tab w:val="left" w:pos="5954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center" w:pos="2694" w:leader="none"/>
                <w:tab w:val="center" w:pos="3828" w:leader="none"/>
                <w:tab w:val="left" w:pos="4820" w:leader="none"/>
                <w:tab w:val="left" w:pos="5954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</w:rPr>
              <w:t xml:space="preserve">Tipo </w:t>
              <w:tab/>
              <w:t xml:space="preserve">Quantità          </w:t>
              <w:tab/>
              <w:t xml:space="preserve">   VD.</w:t>
              <w:tab/>
              <w:t>Macchina</w:t>
              <w:tab/>
              <w:t>TEMPOGRAMMA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410" w:leader="none"/>
                <w:tab w:val="left" w:pos="3402" w:leader="none"/>
                <w:tab w:val="center" w:pos="3544" w:leader="none"/>
                <w:tab w:val="left" w:pos="4820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6"/>
              </w:rPr>
              <w:t>(spec. Prin. Attivo )</w:t>
              <w:tab/>
              <w:t>(kg/ha)</w:t>
              <w:tab/>
              <w:tab/>
              <w:t xml:space="preserve">       (**)</w:t>
              <w:tab/>
              <w:t>Rif. #</w:t>
              <w:tab/>
            </w:r>
            <w:r>
              <w:rPr>
                <w:rFonts w:cs="Arial" w:ascii="Arial" w:hAnsi="Arial"/>
                <w:position w:val="6"/>
                <w:sz w:val="16"/>
              </w:rPr>
              <w:t>g     f   m   a    m    g    l     a    s    o   n   d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4820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  <w:t>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4820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  <w:t>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4820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  <w:t>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4820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  <w:t>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4820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  <w:t>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4820" w:leader="none"/>
                <w:tab w:val="left" w:pos="5812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position w:val="6"/>
                <w:sz w:val="16"/>
                <w:lang w:val="en-GB"/>
              </w:rPr>
              <w:t>_______________________</w:t>
              <w:tab/>
              <w:t xml:space="preserve">_______ </w:t>
              <w:tab/>
              <w:t xml:space="preserve">        ________</w:t>
              <w:tab/>
              <w:t>______</w:t>
              <w:tab/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Wingdings" w:hAnsi="Wingdings"/>
                <w:sz w:val="16"/>
              </w:rPr>
              <w:t>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center" w:pos="3828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left" w:pos="3544" w:leader="none"/>
                <w:tab w:val="left" w:pos="5387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</w:rPr>
              <w:t>(*) : Tipo di prodotto: E</w:t>
            </w:r>
            <w:r>
              <w:rPr>
                <w:rFonts w:cs="Arial" w:ascii="Arial" w:hAnsi="Arial"/>
              </w:rPr>
              <w:t xml:space="preserve">=erbicida;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=acaricida;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 xml:space="preserve">=insetticida;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=fungicida;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 xml:space="preserve">=inibitore cresc.; 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left" w:pos="3544" w:leader="none"/>
                <w:tab w:val="left" w:pos="5387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</w:rPr>
              <w:t xml:space="preserve">=nematocida;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=bactericida;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>=algicida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left" w:pos="3544" w:leader="none"/>
                <w:tab w:val="left" w:pos="5387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left" w:pos="3544" w:leader="none"/>
                <w:tab w:val="left" w:pos="5387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(**)VD=Volume distribuz.: AV: </w:t>
            </w:r>
            <w:r>
              <w:rPr>
                <w:rFonts w:cs="Arial" w:ascii="Arial" w:hAnsi="Arial"/>
                <w:position w:val="6"/>
              </w:rPr>
              <w:t xml:space="preserve">alto vol. (&gt;800 l/ha); </w:t>
            </w:r>
            <w:r>
              <w:rPr>
                <w:rFonts w:cs="Arial" w:ascii="Arial" w:hAnsi="Arial"/>
                <w:b/>
                <w:position w:val="6"/>
              </w:rPr>
              <w:t>MV</w:t>
            </w:r>
            <w:r>
              <w:rPr>
                <w:rFonts w:cs="Arial" w:ascii="Arial" w:hAnsi="Arial"/>
                <w:position w:val="6"/>
              </w:rPr>
              <w:t>: medio vol.(200-800 l/ha);.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left" w:pos="3544" w:leader="none"/>
                <w:tab w:val="left" w:pos="5387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position w:val="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position w:val="6"/>
              </w:rPr>
              <w:t>RV</w:t>
            </w:r>
            <w:r>
              <w:rPr>
                <w:rFonts w:cs="Arial" w:ascii="Arial" w:hAnsi="Arial"/>
                <w:position w:val="6"/>
              </w:rPr>
              <w:t xml:space="preserve">: ridotto vol (100-200 l/ha); </w:t>
            </w:r>
            <w:r>
              <w:rPr>
                <w:rFonts w:cs="Arial" w:ascii="Arial" w:hAnsi="Arial"/>
                <w:b/>
                <w:position w:val="6"/>
              </w:rPr>
              <w:t>BV</w:t>
            </w:r>
            <w:r>
              <w:rPr>
                <w:rFonts w:cs="Arial" w:ascii="Arial" w:hAnsi="Arial"/>
                <w:position w:val="6"/>
              </w:rPr>
              <w:t>: basso vol.(50-100 l/ha);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left" w:pos="3544" w:leader="none"/>
                <w:tab w:val="left" w:pos="5387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position w:val="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position w:val="6"/>
              </w:rPr>
              <w:t>MBV</w:t>
            </w:r>
            <w:r>
              <w:rPr>
                <w:rFonts w:cs="Arial" w:ascii="Arial" w:hAnsi="Arial"/>
                <w:position w:val="6"/>
              </w:rPr>
              <w:t xml:space="preserve">: molto basso vol.(10-50 l/ha)  </w:t>
            </w:r>
            <w:r>
              <w:rPr>
                <w:rFonts w:cs="Arial" w:ascii="Arial" w:hAnsi="Arial"/>
                <w:b/>
                <w:position w:val="6"/>
              </w:rPr>
              <w:t>UBV</w:t>
            </w:r>
            <w:r>
              <w:rPr>
                <w:rFonts w:cs="Arial" w:ascii="Arial" w:hAnsi="Arial"/>
                <w:position w:val="6"/>
              </w:rPr>
              <w:t>: ultra basso vol.(&lt;10 l/ha).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2694" w:leader="none"/>
                <w:tab w:val="left" w:pos="3544" w:leader="none"/>
                <w:tab w:val="left" w:pos="5387" w:leader="none"/>
              </w:tabs>
              <w:spacing w:lineRule="exact" w:line="120" w:before="120" w:after="120"/>
              <w:rPr>
                <w:rFonts w:ascii="Arial" w:hAnsi="Arial" w:cs="Arial"/>
                <w:position w:val="7"/>
                <w:sz w:val="24"/>
              </w:rPr>
            </w:pPr>
            <w:r>
              <w:rPr>
                <w:rFonts w:cs="Arial" w:ascii="Arial" w:hAnsi="Arial"/>
                <w:position w:val="7"/>
                <w:sz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8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t>ALLEVAMENTO DA LATTE</w:t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bovini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caprini</w:t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altr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4962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pascolo estivo</w:t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nessun pasc.</w:t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tab. libera</w:t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tab. fissa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Dimensione mandria (vacche in lattazione): </w:t>
              <w:tab/>
              <w:t xml:space="preserve">  </w:t>
            </w:r>
            <w:r>
              <w:rPr>
                <w:rFonts w:cs="Arial" w:ascii="Arial" w:hAnsi="Arial"/>
                <w:sz w:val="22"/>
              </w:rPr>
              <w:t>1999</w:t>
              <w:tab/>
              <w:t xml:space="preserve">  2000         2001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position w:val="7"/>
                <w:lang w:val="en-GB"/>
              </w:rPr>
            </w:pPr>
            <w:r>
              <w:rPr>
                <w:rFonts w:cs="Arial" w:ascii="Arial" w:hAnsi="Arial"/>
                <w:position w:val="6"/>
                <w:lang w:val="en-GB"/>
              </w:rPr>
              <w:t>(media ultimi 3 anni)</w:t>
              <w:tab/>
              <w:tab/>
              <w:tab/>
              <w:t>#_____</w:t>
              <w:tab/>
              <w:t>#_____      #_____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à media di sostituzione:  __________ (anno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monta : __________ (%/anno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Media produttiva di stalla: _______(t/anno.capo)  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à svezzamento: _____(gg)</w:t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2836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Nascita allievi      : </w:t>
              <w:tab/>
            </w:r>
            <w:r>
              <w:rPr>
                <w:rFonts w:cs="Arial" w:ascii="Arial" w:hAnsi="Arial"/>
                <w:sz w:val="16"/>
              </w:rPr>
              <w:t>G (____)  F (____)  M (____)  A (____)  M (____)  G (____)</w:t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2836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position w:val="10"/>
              </w:rPr>
              <w:t>(# allievi/mese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ab/>
              <w:t>L (____)  A (____)  S (____)  O (____)  N (____)  D (____)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zione razione animale in lattazione: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             Periodo invernale</w:t>
              <w:tab/>
              <w:tab/>
              <w:t xml:space="preserve">  Periodo estiv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4253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alimento     </w:t>
            </w:r>
            <w:r>
              <w:rPr>
                <w:rFonts w:cs="Arial" w:ascii="Arial" w:hAnsi="Arial"/>
              </w:rPr>
              <w:t xml:space="preserve">(kg/gg) </w:t>
            </w:r>
            <w:r>
              <w:rPr>
                <w:rFonts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</w:rPr>
              <w:t xml:space="preserve">prod. azienda  </w:t>
              <w:tab/>
              <w:t xml:space="preserve">     </w:t>
            </w:r>
            <w:r>
              <w:rPr>
                <w:rFonts w:cs="Arial" w:ascii="Arial" w:hAnsi="Arial"/>
                <w:i/>
              </w:rPr>
              <w:t xml:space="preserve">    alimento         </w:t>
            </w:r>
            <w:r>
              <w:rPr>
                <w:rFonts w:cs="Arial" w:ascii="Arial" w:hAnsi="Arial"/>
              </w:rPr>
              <w:t>(kg/gg)</w:t>
            </w:r>
            <w:r>
              <w:rPr>
                <w:rFonts w:cs="Arial" w:ascii="Arial" w:hAnsi="Arial"/>
                <w:position w:val="6"/>
                <w:sz w:val="16"/>
              </w:rPr>
              <w:t>(*)</w:t>
            </w:r>
            <w:r>
              <w:rPr>
                <w:rFonts w:cs="Arial" w:ascii="Arial" w:hAnsi="Arial"/>
              </w:rPr>
              <w:t xml:space="preserve">     prod. azienda</w:t>
            </w:r>
            <w:r>
              <w:rPr>
                <w:rFonts w:cs="Arial" w:ascii="Arial" w:hAnsi="Arial"/>
                <w:sz w:val="24"/>
              </w:rPr>
              <w:tab/>
              <w:tab/>
            </w:r>
            <w:r>
              <w:rPr>
                <w:rFonts w:cs="Arial" w:ascii="Arial" w:hAnsi="Arial"/>
              </w:rPr>
              <w:tab/>
              <w:tab/>
              <w:tab/>
              <w:t xml:space="preserve">           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4253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si                                                                                 si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nel caso di pascolo, stimare l’assunzione di fresco.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9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t>ALLEVAMENTO DA CARNE</w:t>
            </w: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bovini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uini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equini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4962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boxes</w:t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pascolo          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altro  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Dimensione mandria : </w:t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22"/>
              </w:rPr>
              <w:t>1999</w:t>
              <w:tab/>
              <w:t xml:space="preserve">  2000        2001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6"/>
              </w:rPr>
              <w:t>(specificare per gli ultimi 3 anni)</w:t>
              <w:tab/>
              <w:tab/>
              <w:t>#_____</w:t>
              <w:tab/>
              <w:t>#_____     #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i/>
                <w:i/>
                <w:position w:val="7"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position w:val="7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à media ristalli:  _______(mesi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 media fine ciclo:</w:t>
              <w:tab/>
              <w:t xml:space="preserve"> _______(mesi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ione media capo adulto: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           Periodo invernale</w:t>
              <w:tab/>
              <w:tab/>
              <w:t>Periodo estiv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4253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alimento         </w:t>
            </w:r>
            <w:r>
              <w:rPr>
                <w:rFonts w:cs="Arial" w:ascii="Arial" w:hAnsi="Arial"/>
              </w:rPr>
              <w:t xml:space="preserve">(kg/gg) </w:t>
            </w:r>
            <w:r>
              <w:rPr>
                <w:rFonts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</w:rPr>
              <w:t xml:space="preserve">prod. azienda  </w:t>
              <w:tab/>
              <w:t xml:space="preserve">     </w:t>
            </w:r>
            <w:r>
              <w:rPr>
                <w:rFonts w:cs="Arial" w:ascii="Arial" w:hAnsi="Arial"/>
                <w:i/>
              </w:rPr>
              <w:t xml:space="preserve">    alimento         </w:t>
            </w:r>
            <w:r>
              <w:rPr>
                <w:rFonts w:cs="Arial" w:ascii="Arial" w:hAnsi="Arial"/>
              </w:rPr>
              <w:t xml:space="preserve">(kg/gg)         prod. azienda 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835" w:leader="none"/>
                <w:tab w:val="left" w:pos="4253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 xml:space="preserve"> </w:t>
            </w:r>
            <w:r>
              <w:rPr>
                <w:rFonts w:cs="Arial" w:ascii="Arial" w:hAnsi="Arial"/>
                <w:lang w:val="en-GB"/>
              </w:rPr>
              <w:t>si</w:t>
              <w:tab/>
              <w:tab/>
              <w:tab/>
              <w:t xml:space="preserve">             si 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567" w:leader="none"/>
                <w:tab w:val="left" w:pos="2268" w:leader="none"/>
                <w:tab w:val="left" w:pos="3970" w:leader="none"/>
                <w:tab w:val="left" w:pos="5671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_  ______                  </w:t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ab/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__________  ______                 </w:t>
            </w:r>
            <w:r>
              <w:rPr>
                <w:rFonts w:cs="Arial" w:ascii="Wingdings" w:hAnsi="Wingdings"/>
                <w:sz w:val="24"/>
              </w:rPr>
              <w:t>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269" w:leader="none"/>
                <w:tab w:val="left" w:pos="4536" w:leader="none"/>
                <w:tab w:val="left" w:pos="5103" w:leader="none"/>
                <w:tab w:val="left" w:pos="6237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269" w:leader="none"/>
                <w:tab w:val="left" w:pos="4536" w:leader="none"/>
                <w:tab w:val="left" w:pos="5103" w:leader="none"/>
                <w:tab w:val="left" w:pos="6237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altri tipi di allevamento di bovini aggiungere ulteriori fogli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269" w:leader="none"/>
                <w:tab w:val="left" w:pos="4536" w:leader="none"/>
                <w:tab w:val="left" w:pos="5103" w:leader="none"/>
                <w:tab w:val="left" w:pos="6237" w:leader="none"/>
              </w:tabs>
              <w:spacing w:lineRule="exact" w:line="120" w:before="120" w:after="1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10.</w:t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i tipi allevamento: 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269" w:leader="none"/>
                <w:tab w:val="left" w:pos="4536" w:leader="none"/>
                <w:tab w:val="left" w:pos="5103" w:leader="none"/>
                <w:tab w:val="left" w:pos="6237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li: # _____</w:t>
              <w:tab/>
              <w:t>Tipo produzione:  ____________Resa: _____(       /anno)</w:t>
            </w:r>
            <w:r>
              <w:rPr>
                <w:rFonts w:cs="Arial" w:ascii="Arial" w:hAnsi="Arial"/>
                <w:position w:val="6"/>
              </w:rPr>
              <w:t>(*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269" w:leader="none"/>
                <w:tab w:val="left" w:pos="4536" w:leader="none"/>
                <w:tab w:val="left" w:pos="5103" w:leader="none"/>
                <w:tab w:val="left" w:pos="6237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lavoro richieste: ______ (h/gg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pecificare le unità di misura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1"/>
      </w:tblGrid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11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estione reflui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Tipo di refluo:</w:t>
              <w:tab/>
              <w:tab/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letame</w:t>
              <w:tab/>
            </w: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liquame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ma produzione:                  letame: _____ (t/anno)     liquame: ________ (t/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trattamento (in azienda)</w:t>
              <w:tab/>
              <w:tab/>
              <w:t>Stoccaggio reflui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  <w:tab w:val="left" w:pos="7371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nessuno</w:t>
              <w:tab/>
              <w:tab/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pavimento cemento  </w:t>
              <w:tab/>
              <w:t xml:space="preserve"> </w:t>
              <w:tab/>
              <w:t>_______ (m</w:t>
            </w:r>
            <w:r>
              <w:rPr>
                <w:rFonts w:cs="Arial" w:ascii="Arial" w:hAnsi="Arial"/>
                <w:position w:val="6"/>
                <w:sz w:val="16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reazione pulsante </w:t>
              <w:tab/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fossa</w:t>
              <w:tab/>
              <w:t xml:space="preserve">         _______ (m</w:t>
            </w:r>
            <w:r>
              <w:rPr>
                <w:rFonts w:cs="Arial" w:ascii="Arial" w:hAnsi="Arial"/>
                <w:position w:val="6"/>
                <w:sz w:val="16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erazione continua</w:t>
              <w:tab/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vasca fuori terra</w:t>
              <w:tab/>
              <w:t xml:space="preserve">         _______ (m</w:t>
            </w:r>
            <w:r>
              <w:rPr>
                <w:rFonts w:cs="Arial" w:ascii="Arial" w:hAnsi="Arial"/>
                <w:position w:val="6"/>
                <w:sz w:val="16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  <w:tab w:val="left" w:pos="7371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separazione solido/liquido</w:t>
              <w:tab/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vasca interrata</w:t>
              <w:tab/>
              <w:t xml:space="preserve">         _______ (m</w:t>
            </w:r>
            <w:r>
              <w:rPr>
                <w:rFonts w:cs="Arial" w:ascii="Arial" w:hAnsi="Arial"/>
                <w:position w:val="6"/>
                <w:sz w:val="16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igestione anaerobica</w:t>
              <w:tab/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lagone</w:t>
              <w:tab/>
              <w:t xml:space="preserve">         _______ (m</w:t>
            </w:r>
            <w:r>
              <w:rPr>
                <w:rFonts w:cs="Arial" w:ascii="Arial" w:hAnsi="Arial"/>
                <w:position w:val="6"/>
                <w:sz w:val="16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tro: ___________             _______ (     )</w:t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altro: ___________             _______ (     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tinazione reflui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  <w:lang w:val="en-GB"/>
              </w:rPr>
              <w:t xml:space="preserve"> spargimento agronomico</w:t>
              <w:tab/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Periodo applicazione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2836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16"/>
                <w:lang w:val="en-GB"/>
              </w:rPr>
              <w:tab/>
            </w:r>
            <w:r>
              <w:rPr>
                <w:rFonts w:cs="Arial" w:ascii="Arial" w:hAnsi="Arial"/>
                <w:sz w:val="16"/>
              </w:rPr>
              <w:t>Mesi ( t/ha )</w:t>
              <w:tab/>
              <w:t>g (____)  f (____)  m (____)  a (____)  m (____)  g (____)</w:t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2836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>l (____)  a (____)  s (____)  o (____)  n (____)  d (____)</w:t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Metodo applicazi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  <w:i/>
              </w:rPr>
              <w:t xml:space="preserve"> superficie suolo</w:t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  <w:i/>
              </w:rPr>
              <w:t xml:space="preserve"> superfcie suolo incorporata in 24 ore</w:t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before="120" w:after="120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  <w:i/>
              </w:rPr>
              <w:t xml:space="preserve"> iniezione nel suolo</w:t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  <w:i/>
              </w:rPr>
              <w:t xml:space="preserve"> fertirrigazione</w:t>
            </w:r>
          </w:p>
          <w:p>
            <w:pPr>
              <w:pStyle w:val="Normal"/>
              <w:tabs>
                <w:tab w:val="clear" w:pos="5670"/>
                <w:tab w:val="left" w:pos="1134" w:leader="none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  <w:i/>
              </w:rPr>
              <w:t xml:space="preserve"> altro: 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trattamento consortile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epurazione completa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  <w:lang w:val="en-GB"/>
              </w:rPr>
              <w:t xml:space="preserve"> altro 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02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3403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12.</w:t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3403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3403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ICOVERI AZIENDALI ED IMPIANTI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3403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3403" w:leader="none"/>
                <w:tab w:val="left" w:pos="5103" w:leader="none"/>
                <w:tab w:val="left" w:pos="6521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talle (solo area interna):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center" w:pos="3403" w:leader="none"/>
                <w:tab w:val="left" w:pos="4536" w:leader="none"/>
                <w:tab w:val="left" w:pos="6521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per animali in prod. </w:t>
              <w:tab/>
              <w:t>_______ (m</w:t>
            </w:r>
            <w:r>
              <w:rPr>
                <w:rFonts w:cs="Arial" w:ascii="Arial" w:hAnsi="Arial"/>
                <w:position w:val="6"/>
                <w:sz w:val="24"/>
              </w:rPr>
              <w:t>2)</w:t>
              <w:tab/>
            </w:r>
            <w:r>
              <w:rPr>
                <w:rFonts w:cs="Arial" w:ascii="Arial" w:hAnsi="Arial"/>
                <w:sz w:val="24"/>
              </w:rPr>
              <w:t>rimonta _______ (m</w:t>
            </w:r>
            <w:r>
              <w:rPr>
                <w:rFonts w:cs="Arial" w:ascii="Arial" w:hAnsi="Arial"/>
                <w:position w:val="6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4536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position w:val="7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nimali giovani               _____ (m</w:t>
            </w:r>
            <w:r>
              <w:rPr>
                <w:rFonts w:cs="Arial" w:ascii="Arial" w:hAnsi="Arial"/>
                <w:position w:val="6"/>
                <w:sz w:val="24"/>
              </w:rPr>
              <w:t xml:space="preserve">2)  </w:t>
              <w:tab/>
            </w:r>
            <w:r>
              <w:rPr>
                <w:rFonts w:cs="Arial" w:ascii="Arial" w:hAnsi="Arial"/>
                <w:sz w:val="24"/>
              </w:rPr>
              <w:t>altro ___________   _______ (m</w:t>
            </w:r>
            <w:r>
              <w:rPr>
                <w:rFonts w:cs="Arial" w:ascii="Arial" w:hAnsi="Arial"/>
                <w:position w:val="6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position w:val="7"/>
                <w:sz w:val="24"/>
              </w:rPr>
            </w:pPr>
            <w:r>
              <w:rPr>
                <w:rFonts w:cs="Arial" w:ascii="Arial" w:hAnsi="Arial"/>
                <w:position w:val="7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ala mungitura:</w:t>
              <w:tab/>
              <w:t>_______ (m</w:t>
            </w:r>
            <w:r>
              <w:rPr>
                <w:rFonts w:cs="Arial" w:ascii="Arial" w:hAnsi="Arial"/>
                <w:position w:val="6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  <w:tab/>
              <w:t># poste _______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tandem</w:t>
              <w:tab/>
            </w: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spina </w:t>
              <w:tab/>
            </w: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rotative</w:t>
              <w:tab/>
            </w: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altro ___________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Conservazione alimenti bestiame: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fienili  _______ (m</w:t>
            </w:r>
            <w:r>
              <w:rPr>
                <w:rFonts w:cs="Arial" w:ascii="Arial" w:hAnsi="Arial"/>
                <w:position w:val="6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  <w:tab/>
            </w: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per balle</w:t>
              <w:tab/>
            </w:r>
            <w:r>
              <w:rPr>
                <w:rFonts w:cs="Arial" w:ascii="Wingdings" w:hAnsi="Wingding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fieno sfuso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ilos    # _____</w:t>
              <w:tab/>
              <w:tab/>
              <w:t>_______ (m</w:t>
            </w:r>
            <w:r>
              <w:rPr>
                <w:rFonts w:cs="Arial" w:ascii="Arial" w:hAnsi="Arial"/>
                <w:position w:val="6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ltro _____________   _______ (      )</w:t>
              <w:tab/>
              <w:t>_____________   _______ (      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toccaggio altri prodotti vegetali   (specificare tipo e dimensione):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n-GB"/>
              </w:rPr>
              <w:t>_______________________     _______________________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4"/>
                <w:lang w:val="en-GB"/>
              </w:rPr>
              <w:t>_______________________     _______________________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Ricovero macchine</w:t>
              <w:tab/>
              <w:tab/>
              <w:t>_______ (m</w:t>
            </w:r>
            <w:r>
              <w:rPr>
                <w:rFonts w:cs="Arial" w:ascii="Arial" w:hAnsi="Arial"/>
                <w:position w:val="6"/>
                <w:sz w:val="16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Magazzino prodotti chimici</w:t>
              <w:tab/>
              <w:tab/>
              <w:t>_______ (m</w:t>
            </w:r>
            <w:r>
              <w:rPr>
                <w:rFonts w:cs="Arial" w:ascii="Arial" w:hAnsi="Arial"/>
                <w:position w:val="6"/>
                <w:sz w:val="16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702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418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Essiccatoi per:</w:t>
              <w:tab/>
              <w:tab/>
            </w:r>
            <w:r>
              <w:rPr>
                <w:rFonts w:cs="Arial" w:ascii="Arial" w:hAnsi="Arial"/>
                <w:sz w:val="22"/>
              </w:rPr>
              <w:t>grano _______ (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position w:val="6"/>
                <w:sz w:val="16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  <w:tab/>
              <w:t>fieno _______ (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position w:val="6"/>
                <w:sz w:val="16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418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418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Altro (specificare tipo, uso and dimensione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418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n-GB"/>
              </w:rPr>
              <w:t>___________________     _______________________     ____________ (     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418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4"/>
                <w:lang w:val="en-GB"/>
              </w:rPr>
              <w:t>___________________     _______________________     ____________ (     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418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4"/>
                <w:lang w:val="en-GB"/>
              </w:rPr>
              <w:t>___________________     _______________________     ____________ (     )</w:t>
            </w:r>
          </w:p>
          <w:p>
            <w:pPr>
              <w:pStyle w:val="Normal"/>
              <w:tabs>
                <w:tab w:val="clear" w:pos="5670"/>
                <w:tab w:val="center" w:pos="851" w:leader="none"/>
                <w:tab w:val="left" w:pos="1418" w:leader="none"/>
                <w:tab w:val="left" w:pos="2268" w:leader="none"/>
                <w:tab w:val="left" w:pos="3119" w:leader="none"/>
                <w:tab w:val="left" w:pos="4536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1"/>
      </w:tblGrid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13.</w:t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Evoluzione azienda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tteristiche all’inizio _______ (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111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rea aziendale: </w:t>
            </w:r>
            <w:r>
              <w:rPr>
                <w:rFonts w:cs="Arial" w:ascii="Arial" w:hAnsi="Arial"/>
                <w:i/>
                <w:sz w:val="24"/>
              </w:rPr>
              <w:t>totale: _____(ha)</w:t>
              <w:tab/>
              <w:t>drenata: _____(ha)</w:t>
              <w:tab/>
              <w:t>irrigata _____(ha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111" w:leader="none"/>
                <w:tab w:val="left" w:pos="5812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voro :</w:t>
              <w:tab/>
              <w:tab/>
              <w:t xml:space="preserve">  </w:t>
            </w:r>
            <w:r>
              <w:rPr>
                <w:rFonts w:cs="Arial" w:ascii="Arial" w:hAnsi="Arial"/>
                <w:b/>
              </w:rPr>
              <w:t xml:space="preserve">  #</w:t>
              <w:tab/>
              <w:tab/>
            </w:r>
            <w:r>
              <w:rPr>
                <w:rFonts w:cs="Arial" w:ascii="Arial" w:hAnsi="Arial"/>
              </w:rPr>
              <w:t>(mesi.uomo/anno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111" w:leader="none"/>
                <w:tab w:val="left" w:pos="5671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Direzione:</w:t>
              <w:tab/>
            </w:r>
            <w:r>
              <w:rPr>
                <w:rFonts w:cs="Arial" w:ascii="Arial" w:hAnsi="Arial"/>
                <w:i/>
                <w:sz w:val="24"/>
              </w:rPr>
              <w:t xml:space="preserve"> numero</w:t>
            </w:r>
            <w:r>
              <w:rPr>
                <w:rFonts w:cs="Arial" w:ascii="Arial" w:hAnsi="Arial"/>
                <w:sz w:val="24"/>
              </w:rPr>
              <w:t>:</w:t>
              <w:tab/>
              <w:t>_____</w:t>
              <w:tab/>
              <w:tab/>
              <w:t>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111" w:leader="none"/>
                <w:tab w:val="left" w:pos="5671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Lavoro az.</w:t>
              <w:tab/>
            </w:r>
            <w:r>
              <w:rPr>
                <w:rFonts w:cs="Arial" w:ascii="Arial" w:hAnsi="Arial"/>
                <w:i/>
                <w:sz w:val="24"/>
              </w:rPr>
              <w:t>familiari</w:t>
            </w:r>
            <w:r>
              <w:rPr>
                <w:rFonts w:cs="Arial" w:ascii="Arial" w:hAnsi="Arial"/>
                <w:sz w:val="24"/>
              </w:rPr>
              <w:t>:</w:t>
              <w:tab/>
              <w:t>_____</w:t>
              <w:tab/>
              <w:tab/>
              <w:t>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111" w:leader="none"/>
                <w:tab w:val="left" w:pos="5671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i/>
                <w:sz w:val="24"/>
              </w:rPr>
              <w:t>permanenti</w:t>
            </w:r>
            <w:r>
              <w:rPr>
                <w:rFonts w:cs="Arial" w:ascii="Arial" w:hAnsi="Arial"/>
                <w:sz w:val="24"/>
              </w:rPr>
              <w:t>:</w:t>
              <w:tab/>
              <w:t>_____</w:t>
              <w:tab/>
              <w:tab/>
              <w:t>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111" w:leader="none"/>
                <w:tab w:val="left" w:pos="5671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i/>
                <w:sz w:val="24"/>
              </w:rPr>
              <w:t>avventizi</w:t>
            </w:r>
            <w:r>
              <w:rPr>
                <w:rFonts w:cs="Arial" w:ascii="Arial" w:hAnsi="Arial"/>
                <w:sz w:val="24"/>
              </w:rPr>
              <w:t>:</w:t>
              <w:tab/>
              <w:t>_____</w:t>
              <w:tab/>
              <w:tab/>
              <w:t>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111" w:leader="none"/>
                <w:tab w:val="left" w:pos="5671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oluzione delle risorse aziendali a partire dal 1985)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nno</w:t>
              <w:tab/>
              <w:t xml:space="preserve">    Cambiamenti </w:t>
              <w:tab/>
              <w:t xml:space="preserve">       Descrizione </w:t>
              <w:tab/>
              <w:t>Ragioni/Commenti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  <w:sz w:val="24"/>
              </w:rPr>
              <w:tab/>
              <w:t xml:space="preserve">  </w:t>
            </w:r>
            <w:r>
              <w:rPr>
                <w:rFonts w:cs="Arial" w:ascii="Arial" w:hAnsi="Arial"/>
                <w:b/>
                <w:position w:val="-12"/>
              </w:rPr>
              <w:t>A   F   B   E  C   L (*)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111" w:leader="none"/>
                <w:tab w:val="left" w:pos="7655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lang w:val="en-GB"/>
              </w:rPr>
              <w:t>(continua)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1"/>
      </w:tblGrid>
      <w:tr>
        <w:trPr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13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continua)</w:t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nno</w:t>
              <w:tab/>
              <w:t xml:space="preserve">    Cambiamenti </w:t>
              <w:tab/>
              <w:t xml:space="preserve">       Descrizione </w:t>
              <w:tab/>
              <w:t>Ragioni/Commenti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  <w:sz w:val="24"/>
              </w:rPr>
              <w:tab/>
              <w:t xml:space="preserve">  </w:t>
            </w:r>
            <w:r>
              <w:rPr>
                <w:rFonts w:cs="Arial" w:ascii="Arial" w:hAnsi="Arial"/>
                <w:b/>
                <w:position w:val="-12"/>
              </w:rPr>
              <w:t>A   M   E   L  C   B (*)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sz w:val="24"/>
              </w:rPr>
              <w:t>______</w:t>
              <w:tab/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o</w:t>
            </w:r>
            <w:r>
              <w:rPr>
                <w:rFonts w:cs="Arial" w:ascii="Arial" w:hAnsi="Arial"/>
              </w:rPr>
              <w:tab/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position w:val="6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418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  <w:tab/>
            </w:r>
            <w:r>
              <w:rPr>
                <w:rFonts w:cs="Arial" w:ascii="Arial" w:hAnsi="Arial"/>
                <w:position w:val="12"/>
              </w:rPr>
              <w:t>_______________________</w:t>
              <w:tab/>
              <w:t>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*) </w:t>
            </w:r>
            <w:r>
              <w:rPr>
                <w:rFonts w:cs="Arial" w:ascii="Arial" w:hAnsi="Arial"/>
                <w:b/>
              </w:rPr>
              <w:t>A=Area; M = Macchine; E: Edifici; L=Lavoro;  C=Colture; B=Allevamento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663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Macchine costruzioni ed impianti saranno considerati successivament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021"/>
      </w:tblGrid>
      <w:tr>
        <w:trPr>
          <w:cantSplit w:val="true"/>
        </w:trPr>
        <w:tc>
          <w:tcPr>
            <w:tcW w:w="9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TION   B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PETTI AMBIENT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2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doub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1.</w:t>
            </w:r>
          </w:p>
        </w:tc>
        <w:tc>
          <w:tcPr>
            <w:tcW w:w="9021" w:type="dxa"/>
            <w:tcBorders>
              <w:top w:val="doub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ale pratica o attività azendale ha un impatto negativo sull’ambiente? 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Punti da 0  to 3; 0=no imp.; 1=basso imp.; 2=medio imp.; 3=alto imp.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e la natura dell’impatto principale: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i/>
                <w:position w:val="6"/>
                <w:sz w:val="24"/>
                <w:lang w:val="en-GB"/>
              </w:rPr>
              <w:t>Attività/pratica</w:t>
            </w:r>
            <w:r>
              <w:rPr>
                <w:rFonts w:cs="Arial" w:ascii="Arial" w:hAnsi="Arial"/>
                <w:position w:val="6"/>
                <w:sz w:val="24"/>
                <w:lang w:val="en-GB"/>
              </w:rPr>
              <w:tab/>
              <w:t xml:space="preserve">                          </w:t>
            </w:r>
            <w:r>
              <w:rPr>
                <w:rFonts w:cs="Arial" w:ascii="Arial" w:hAnsi="Arial"/>
                <w:i/>
                <w:position w:val="6"/>
                <w:sz w:val="24"/>
                <w:lang w:val="en-GB"/>
              </w:rPr>
              <w:t>Punti</w:t>
              <w:tab/>
              <w:t>Effett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monocoltura                           </w:t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lavorazione suolo</w:t>
              <w:tab/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applicazione pesticidi</w:t>
              <w:tab/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applicazione fertilizzanti</w:t>
              <w:tab/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toccaggio reflui</w:t>
              <w:tab/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pargimento reflui</w:t>
              <w:tab/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reflui insilati   </w:t>
              <w:tab/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manutenzione machine e imp.</w:t>
              <w:tab/>
            </w:r>
            <w:r>
              <w:rPr>
                <w:rFonts w:cs="Arial" w:ascii="Arial" w:hAnsi="Arial"/>
                <w:sz w:val="24"/>
                <w:lang w:val="en-GB"/>
              </w:rPr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 xml:space="preserve"> altro</w:t>
              <w:tab/>
              <w:t>___________________</w:t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___________________</w:t>
              <w:tab/>
              <w:t>_______</w:t>
              <w:tab/>
              <w:t>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02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B2.</w:t>
            </w:r>
          </w:p>
        </w:tc>
        <w:tc>
          <w:tcPr>
            <w:tcW w:w="902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 pratiche/azioni sono rilevanti al fine di diminuire gli impatti di cui sopra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nala quelle appropriate e indica il rischio connesso 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</w:rPr>
              <w:t xml:space="preserve">=no rischio;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=bassa produzione;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=riduzione qualità prodotti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=incremento costi;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>=difficoltà organizzative;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=____________________;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>=____________________  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eastAsia="Arial" w:cs="Arial"/>
                <w:position w:val="7"/>
              </w:rPr>
            </w:pPr>
            <w:r>
              <w:rPr>
                <w:rFonts w:eastAsia="Arial" w:cs="Arial" w:ascii="Arial" w:hAnsi="Arial"/>
                <w:position w:val="7"/>
              </w:rPr>
              <w:t xml:space="preserve"> </w:t>
            </w:r>
          </w:p>
          <w:p>
            <w:pPr>
              <w:pStyle w:val="Normal"/>
              <w:tabs>
                <w:tab w:val="clear" w:pos="5670"/>
                <w:tab w:val="center" w:pos="1560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  <w:position w:val="6"/>
                <w:sz w:val="24"/>
              </w:rPr>
            </w:pPr>
            <w:r>
              <w:rPr>
                <w:rFonts w:cs="Arial" w:ascii="Arial" w:hAnsi="Arial"/>
                <w:position w:val="6"/>
              </w:rPr>
              <w:tab/>
            </w:r>
            <w:r>
              <w:rPr>
                <w:rFonts w:cs="Arial" w:ascii="Arial" w:hAnsi="Arial"/>
                <w:i/>
                <w:position w:val="6"/>
                <w:sz w:val="24"/>
              </w:rPr>
              <w:t>Pratiche/azioni</w:t>
              <w:tab/>
              <w:tab/>
              <w:t>Impatto aziendale</w:t>
              <w:tab/>
              <w:t xml:space="preserve">Rischio 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 xml:space="preserve"> rotazione colturale</w:t>
              <w:tab/>
              <w:tab/>
              <w:t>_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 xml:space="preserve"> minimum/zero tillage</w:t>
              <w:tab/>
              <w:tab/>
              <w:t>_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diminuzione fertilizzanti chimici</w:t>
              <w:tab/>
              <w:t>_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diminuzione presidi sanitari</w:t>
              <w:tab/>
              <w:tab/>
              <w:t>_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muntenzione macchine distribuzione </w:t>
              <w:tab/>
              <w:t>_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uso macchine alternative per distr.</w:t>
              <w:tab/>
            </w:r>
            <w:r>
              <w:rPr>
                <w:rFonts w:cs="Arial" w:ascii="Arial" w:hAnsi="Arial"/>
                <w:sz w:val="24"/>
                <w:lang w:val="en-GB"/>
              </w:rPr>
              <w:t>_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uso nuove tecniche difesa</w:t>
              <w:tab/>
              <w:t xml:space="preserve">                     _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aeration liquami</w:t>
              <w:tab/>
              <w:tab/>
              <w:t>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iniezione liquami</w:t>
              <w:tab/>
              <w:tab/>
              <w:t>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separazione solido/liquido</w:t>
              <w:tab/>
              <w:tab/>
              <w:t>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/>
            </w:pPr>
            <w:r>
              <w:rPr>
                <w:rFonts w:cs="Arial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 xml:space="preserve"> altro:  ____________________</w:t>
              <w:tab/>
              <w:t>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993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____________________</w:t>
              <w:tab/>
              <w:t>______________</w:t>
              <w:tab/>
              <w:t>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4820" w:leader="none"/>
                <w:tab w:val="left" w:pos="7230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02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e tecniche adatte all’azienda in studio: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ZIONE C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BIETTIVI DELL’IMPRENDITORE E DELL’AZIEND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ub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C1.</w:t>
            </w:r>
          </w:p>
        </w:tc>
        <w:tc>
          <w:tcPr>
            <w:tcW w:w="8930" w:type="dxa"/>
            <w:tcBorders>
              <w:top w:val="doub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sa cambierà nei prossimi 5-10 anni nella famiglia e nell’azienda?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Vendere  l’azienda                      </w:t>
            </w:r>
            <w:r>
              <w:rPr>
                <w:rFonts w:ascii="Wingdings" w:hAnsi="Wingdings"/>
              </w:rPr>
              <w:t>o</w:t>
            </w:r>
            <w:r>
              <w:rPr/>
              <w:t xml:space="preserve"> Si</w:t>
              <w:tab/>
            </w:r>
            <w:r>
              <w:rPr>
                <w:rFonts w:ascii="Wingdings" w:hAnsi="Wingdings"/>
              </w:rPr>
              <w:t>o</w:t>
            </w:r>
            <w:r>
              <w:rPr/>
              <w:t xml:space="preserve"> No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ensione con cessione ai figli </w:t>
              <w:tab/>
            </w:r>
            <w:r>
              <w:rPr>
                <w:rFonts w:ascii="Wingdings" w:hAnsi="Wingdings"/>
              </w:rPr>
              <w:t>o</w:t>
            </w:r>
            <w:r>
              <w:rPr/>
              <w:t xml:space="preserve"> Si</w:t>
              <w:tab/>
            </w:r>
            <w:r>
              <w:rPr>
                <w:rFonts w:ascii="Wingdings" w:hAnsi="Wingdings"/>
              </w:rPr>
              <w:t>o</w:t>
            </w:r>
            <w:r>
              <w:rPr/>
              <w:t xml:space="preserve"> N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Pensione senza  successione </w:t>
              <w:tab/>
            </w:r>
            <w:r>
              <w:rPr>
                <w:rFonts w:cs="Arial" w:ascii="Wingdings" w:hAnsi="Wingdings"/>
                <w:i/>
                <w:sz w:val="24"/>
              </w:rPr>
              <w:t>o</w:t>
            </w:r>
            <w:r>
              <w:rPr>
                <w:rFonts w:cs="Arial" w:ascii="Arial" w:hAnsi="Arial"/>
                <w:i/>
                <w:sz w:val="24"/>
              </w:rPr>
              <w:t xml:space="preserve"> Si</w:t>
              <w:tab/>
            </w:r>
            <w:r>
              <w:rPr>
                <w:rFonts w:cs="Arial" w:ascii="Wingdings" w:hAnsi="Wingdings"/>
                <w:i/>
                <w:sz w:val="24"/>
              </w:rPr>
              <w:t>o</w:t>
            </w:r>
            <w:r>
              <w:rPr>
                <w:rFonts w:cs="Arial" w:ascii="Arial" w:hAnsi="Arial"/>
                <w:i/>
                <w:sz w:val="24"/>
              </w:rPr>
              <w:t xml:space="preserve"> No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3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Cambiamenti superficie </w:t>
              <w:tab/>
            </w:r>
            <w:r>
              <w:rPr>
                <w:rFonts w:cs="Arial" w:ascii="Wingdings" w:hAnsi="Wingdings"/>
                <w:i/>
                <w:sz w:val="24"/>
              </w:rPr>
              <w:t>o</w:t>
            </w:r>
            <w:r>
              <w:rPr>
                <w:rFonts w:cs="Arial" w:ascii="Arial" w:hAnsi="Arial"/>
                <w:i/>
                <w:sz w:val="24"/>
              </w:rPr>
              <w:t xml:space="preserve"> Incremento</w:t>
              <w:tab/>
            </w:r>
            <w:r>
              <w:rPr>
                <w:rFonts w:cs="Arial" w:ascii="Wingdings" w:hAnsi="Wingdings"/>
                <w:i/>
                <w:sz w:val="24"/>
              </w:rPr>
              <w:t>o</w:t>
            </w:r>
            <w:r>
              <w:rPr>
                <w:rFonts w:cs="Arial" w:ascii="Arial" w:hAnsi="Arial"/>
                <w:i/>
                <w:sz w:val="24"/>
              </w:rPr>
              <w:t xml:space="preserve"> Decremento</w:t>
              <w:tab/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  <w:tab/>
              <w:tab/>
              <w:t>Entità ? _____(ha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3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/>
            </w:pPr>
            <w:r>
              <w:rPr>
                <w:rFonts w:cs="Arial" w:ascii="Arial" w:hAnsi="Arial"/>
                <w:i/>
                <w:sz w:val="24"/>
              </w:rPr>
              <w:t>Cambiamenti lavoro</w:t>
              <w:tab/>
            </w:r>
            <w:r>
              <w:rPr>
                <w:rFonts w:cs="Arial" w:ascii="Wingdings" w:hAnsi="Wingdings"/>
                <w:i/>
                <w:sz w:val="24"/>
              </w:rPr>
              <w:t>o</w:t>
            </w:r>
            <w:r>
              <w:rPr>
                <w:rFonts w:cs="Arial" w:ascii="Arial" w:hAnsi="Arial"/>
                <w:i/>
                <w:sz w:val="24"/>
              </w:rPr>
              <w:t xml:space="preserve"> Incremento </w:t>
              <w:tab/>
            </w:r>
            <w:r>
              <w:rPr>
                <w:rFonts w:cs="Arial" w:ascii="Wingdings" w:hAnsi="Wingdings"/>
                <w:i/>
                <w:sz w:val="24"/>
              </w:rPr>
              <w:t>o</w:t>
            </w:r>
            <w:r>
              <w:rPr>
                <w:rFonts w:cs="Arial" w:ascii="Arial" w:hAnsi="Arial"/>
                <w:i/>
                <w:sz w:val="24"/>
              </w:rPr>
              <w:t xml:space="preserve"> Decremento</w:t>
              <w:tab/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  <w:tab/>
              <w:tab/>
              <w:t>Entità? _____(mesi.uomo/anno)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utamenti allevamento o processione culturale: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/>
            </w:pPr>
            <w:r>
              <w:rPr>
                <w:rFonts w:cs="Arial" w:ascii="Arial" w:hAnsi="Arial"/>
                <w:i/>
                <w:sz w:val="24"/>
              </w:rPr>
              <w:t>__________________________________________________________</w:t>
            </w:r>
            <w:r>
              <w:rPr>
                <w:rFonts w:cs="Arial" w:ascii="Arial" w:hAnsi="Arial"/>
                <w:i/>
                <w:sz w:val="24"/>
                <w:lang w:val="en-GB"/>
              </w:rPr>
              <w:t>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2.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napToGrid w:val="false"/>
              <w:spacing w:lineRule="exact" w:line="1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Quali conseguenze sono previste?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/>
            </w:pPr>
            <w:r>
              <w:rPr>
                <w:rFonts w:cs="Arial" w:ascii="Symbol" w:hAnsi="Symbol"/>
                <w:sz w:val="20"/>
              </w:rPr>
              <w:t>·</w:t>
            </w:r>
            <w:r>
              <w:rPr>
                <w:rFonts w:cs="Arial" w:ascii="Arial" w:hAnsi="Arial"/>
                <w:sz w:val="24"/>
              </w:rPr>
              <w:tab/>
              <w:t>Investimenti in macchine ed impianti?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Symbol" w:hAnsi="Symbol"/>
                <w:sz w:val="20"/>
              </w:rPr>
              <w:t>·</w:t>
            </w:r>
            <w:r>
              <w:rPr>
                <w:rFonts w:cs="Arial" w:ascii="Arial" w:hAnsi="Arial"/>
                <w:sz w:val="24"/>
              </w:rPr>
              <w:tab/>
              <w:t>Gestione macchine ed impianti?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2835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5670"/>
                <w:tab w:val="left" w:pos="1702" w:leader="none"/>
                <w:tab w:val="left" w:pos="3402" w:leader="none"/>
                <w:tab w:val="left" w:pos="5103" w:leader="none"/>
                <w:tab w:val="left" w:pos="6804" w:leader="none"/>
              </w:tabs>
              <w:spacing w:lineRule="exact" w:line="12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0"/>
        <w:tab w:val="left" w:pos="1702" w:leader="none"/>
        <w:tab w:val="left" w:pos="3402" w:leader="none"/>
        <w:tab w:val="left" w:pos="5103" w:leader="none"/>
        <w:tab w:val="left" w:pos="6804" w:leader="none"/>
      </w:tabs>
      <w:spacing w:lineRule="exact" w:line="120" w:before="120" w:after="120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6:36:00Z</dcterms:created>
  <dc:creator>Massimo Lazzari</dc:creator>
  <dc:description/>
  <dc:language>en-US</dc:language>
  <cp:lastModifiedBy>Lazzari</cp:lastModifiedBy>
  <cp:lastPrinted>2002-01-15T11:44:00Z</cp:lastPrinted>
  <dcterms:modified xsi:type="dcterms:W3CDTF">2002-04-14T09:35:00Z</dcterms:modified>
  <cp:revision>5</cp:revision>
  <dc:subject> </dc:subject>
  <dc:title>Parte generale questionario aziendale</dc:title>
</cp:coreProperties>
</file>