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31"/>
        <w:gridCol w:w="35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Esercitazione : A5 (SPEDIRE COME: N.MATRICOLAA5.DOC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gnom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o matricol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14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240" w:after="240"/>
              <w:ind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INVENTARIO MACCH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14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240"/>
              <w:ind w:right="-70" w:hanging="0"/>
              <w:rPr/>
            </w:pPr>
            <w:r>
              <w:rPr/>
              <w:t>SEZIONE 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INVENTARIO MACCHINE SEMOV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1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1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32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5"/>
              <w:gridCol w:w="884"/>
              <w:gridCol w:w="1000"/>
              <w:gridCol w:w="1508"/>
              <w:gridCol w:w="1259"/>
              <w:gridCol w:w="1638"/>
              <w:gridCol w:w="1201"/>
              <w:gridCol w:w="1396"/>
              <w:gridCol w:w="1396"/>
              <w:gridCol w:w="1396"/>
            </w:tblGrid>
            <w:tr>
              <w:trPr>
                <w:cantSplit w:val="true"/>
              </w:trPr>
              <w:tc>
                <w:tcPr>
                  <w:tcW w:w="1323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ORI [inserire una scheda descrittiva per ogni singolo trattore da descrivere apporfonditamente]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 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ELL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OT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TENZ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kW]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R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UISTO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ETA’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RE IM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SCHEDA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/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2" w:type="dxa"/>
            <w:tcBorders/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2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1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3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8"/>
              <w:gridCol w:w="1230"/>
              <w:gridCol w:w="1000"/>
              <w:gridCol w:w="1508"/>
              <w:gridCol w:w="2092"/>
              <w:gridCol w:w="1638"/>
              <w:gridCol w:w="1686"/>
              <w:gridCol w:w="1396"/>
              <w:gridCol w:w="1909"/>
            </w:tblGrid>
            <w:tr>
              <w:trPr>
                <w:cantSplit w:val="true"/>
              </w:trPr>
              <w:tc>
                <w:tcPr>
                  <w:tcW w:w="139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IETITREBBIATRICE (Inserire una scheda per ogni singola macchina presente)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 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ELLO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 (*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OT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TENZ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kW]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RUZION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UISTO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ETA’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]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RE IMPIEG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anno]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*) tradizionale; assiale; con battitore assiale e separazione rotativa; altro (descrivere a parte)</w:t>
            </w:r>
          </w:p>
          <w:tbl>
            <w:tblPr>
              <w:tblW w:w="134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1701"/>
              <w:gridCol w:w="1513"/>
              <w:gridCol w:w="1177"/>
              <w:gridCol w:w="1134"/>
              <w:gridCol w:w="1559"/>
              <w:gridCol w:w="1402"/>
              <w:gridCol w:w="1396"/>
              <w:gridCol w:w="1396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est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eastAsia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struzione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quis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ltur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accol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impieg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giorni/anno]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dia or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iorno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apacità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Operativ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ha/ora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perfici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avor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ha/anno]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pannocchiatric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a ma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ile n: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lottante d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o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a frum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ltro 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………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………</w:t>
                  </w:r>
                  <w:r>
                    <w:rPr>
                      <w:rFonts w:cs="Arial" w:ascii="Arial" w:hAnsi="Arial"/>
                      <w:sz w:val="24"/>
                    </w:rPr>
                    <w:t>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3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1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2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8"/>
              <w:gridCol w:w="1230"/>
              <w:gridCol w:w="1000"/>
              <w:gridCol w:w="1508"/>
              <w:gridCol w:w="2092"/>
              <w:gridCol w:w="1638"/>
              <w:gridCol w:w="1201"/>
              <w:gridCol w:w="932"/>
              <w:gridCol w:w="1909"/>
            </w:tblGrid>
            <w:tr>
              <w:trPr>
                <w:cantSplit w:val="true"/>
              </w:trPr>
              <w:tc>
                <w:tcPr>
                  <w:tcW w:w="12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FALCIATRINCIACARICATRICETRICE (Inserire una scheda per ogni singola macchina presente)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 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ELLO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 (*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OT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TENZ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kW]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RUZION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UISTO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ETA’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]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RE IMPIEG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anno]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*) Semovente; portata; trainata; portata in versione retroversa</w:t>
            </w:r>
          </w:p>
          <w:tbl>
            <w:tblPr>
              <w:tblW w:w="13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  <w:gridCol w:w="1701"/>
              <w:gridCol w:w="1513"/>
              <w:gridCol w:w="1177"/>
              <w:gridCol w:w="1134"/>
              <w:gridCol w:w="1559"/>
              <w:gridCol w:w="1402"/>
              <w:gridCol w:w="1396"/>
              <w:gridCol w:w="1396"/>
            </w:tblGrid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est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eastAsia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struzione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quis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ltur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accol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impieg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giorni/anno]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dia or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iorno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apacità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Operativ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ha/ora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perfici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avor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[ha/anno]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 fil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a mais cero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ile n: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barra falcia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ick-up per foragg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 flagelli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………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………</w:t>
                  </w:r>
                  <w:r>
                    <w:rPr>
                      <w:rFonts w:cs="Arial" w:ascii="Arial" w:hAnsi="Arial"/>
                      <w:sz w:val="24"/>
                    </w:rPr>
                    <w:t>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tri: …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4112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4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1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3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5"/>
              <w:gridCol w:w="884"/>
              <w:gridCol w:w="1506"/>
              <w:gridCol w:w="1259"/>
              <w:gridCol w:w="1596"/>
              <w:gridCol w:w="1201"/>
              <w:gridCol w:w="932"/>
              <w:gridCol w:w="1417"/>
              <w:gridCol w:w="1963"/>
              <w:gridCol w:w="1396"/>
            </w:tblGrid>
            <w:tr>
              <w:trPr>
                <w:cantSplit w:val="true"/>
              </w:trPr>
              <w:tc>
                <w:tcPr>
                  <w:tcW w:w="137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LTRE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 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ELL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TENZ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kW]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NN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R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UISTO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ETA’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]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RE IM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anno]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ERFICI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anno]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SCHEDA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13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240"/>
              <w:ind w:right="-70" w:hanging="0"/>
              <w:rPr/>
            </w:pPr>
            <w:r>
              <w:rPr/>
              <w:t>SEZIONE B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INVENTARIO MACCHINE OPERATRICI ACCOPPIATE A TRA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1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201"/>
              <w:gridCol w:w="1436"/>
              <w:gridCol w:w="1384"/>
              <w:gridCol w:w="866"/>
              <w:gridCol w:w="1276"/>
              <w:gridCol w:w="1134"/>
              <w:gridCol w:w="1190"/>
              <w:gridCol w:w="1152"/>
              <w:gridCol w:w="1134"/>
              <w:gridCol w:w="4118"/>
            </w:tblGrid>
            <w:tr>
              <w:trPr>
                <w:cantSplit w:val="true"/>
              </w:trPr>
              <w:tc>
                <w:tcPr>
                  <w:tcW w:w="1703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LAVORAZIONE PRIMARIA DEL TERREN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NUMER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VOMERI 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NC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ROF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cm]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RIBALT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VOME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 IN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OLC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LAV.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Heading3"/>
                    <w:spacing w:before="120" w:after="120"/>
                    <w:ind w:left="-18" w:hanging="0"/>
                    <w:rPr/>
                  </w:pPr>
                  <w:r>
                    <w:rPr/>
                    <w:t>ACC.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2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201"/>
              <w:gridCol w:w="1436"/>
              <w:gridCol w:w="1384"/>
              <w:gridCol w:w="866"/>
              <w:gridCol w:w="1596"/>
              <w:gridCol w:w="870"/>
              <w:gridCol w:w="850"/>
              <w:gridCol w:w="1276"/>
              <w:gridCol w:w="1134"/>
              <w:gridCol w:w="4598"/>
            </w:tblGrid>
            <w:tr>
              <w:trPr>
                <w:cantSplit w:val="true"/>
              </w:trPr>
              <w:tc>
                <w:tcPr>
                  <w:tcW w:w="173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LAVORAZIONE SECONDARIA DEL TERREN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ROF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ASSAGG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LAV.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Heading3"/>
                    <w:spacing w:before="120" w:after="120"/>
                    <w:ind w:left="-18" w:hanging="0"/>
                    <w:rPr/>
                  </w:pPr>
                  <w:r>
                    <w:rPr/>
                    <w:t>ACC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3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6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116"/>
              <w:gridCol w:w="1508"/>
              <w:gridCol w:w="902"/>
              <w:gridCol w:w="1275"/>
              <w:gridCol w:w="993"/>
              <w:gridCol w:w="980"/>
              <w:gridCol w:w="889"/>
              <w:gridCol w:w="1451"/>
              <w:gridCol w:w="1182"/>
              <w:gridCol w:w="4537"/>
            </w:tblGrid>
            <w:tr>
              <w:trPr>
                <w:cantSplit w:val="true"/>
              </w:trPr>
              <w:tc>
                <w:tcPr>
                  <w:tcW w:w="169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EMINATRICI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TRIB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I DI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EM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ACC.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ORE IM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4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116"/>
              <w:gridCol w:w="1508"/>
              <w:gridCol w:w="902"/>
              <w:gridCol w:w="1275"/>
              <w:gridCol w:w="1436"/>
              <w:gridCol w:w="1399"/>
              <w:gridCol w:w="851"/>
              <w:gridCol w:w="992"/>
              <w:gridCol w:w="1134"/>
              <w:gridCol w:w="4850"/>
            </w:tblGrid>
            <w:tr>
              <w:trPr>
                <w:cantSplit w:val="true"/>
              </w:trPr>
              <w:tc>
                <w:tcPr>
                  <w:tcW w:w="176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DISTRIBUZIONE CONCIMI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TRIB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DI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NCIM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RT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[t]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IM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92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5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4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116"/>
              <w:gridCol w:w="1508"/>
              <w:gridCol w:w="902"/>
              <w:gridCol w:w="1275"/>
              <w:gridCol w:w="1288"/>
              <w:gridCol w:w="1399"/>
              <w:gridCol w:w="851"/>
              <w:gridCol w:w="992"/>
              <w:gridCol w:w="1134"/>
              <w:gridCol w:w="4850"/>
            </w:tblGrid>
            <w:tr>
              <w:trPr>
                <w:cantSplit w:val="true"/>
              </w:trPr>
              <w:tc>
                <w:tcPr>
                  <w:tcW w:w="1746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DISTRIBUZIONE FITOFARMACI E DISERBANTI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eastAsia="Arial" w:cs="Arial"/>
                      <w:b/>
                      <w:b/>
                      <w:sz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TRIB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TIPO DI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ROD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ORTAT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BOTT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3]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IM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C.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92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6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201"/>
              <w:gridCol w:w="1436"/>
              <w:gridCol w:w="1384"/>
              <w:gridCol w:w="866"/>
              <w:gridCol w:w="1596"/>
              <w:gridCol w:w="870"/>
              <w:gridCol w:w="850"/>
              <w:gridCol w:w="1276"/>
              <w:gridCol w:w="1134"/>
              <w:gridCol w:w="4598"/>
            </w:tblGrid>
            <w:tr>
              <w:trPr>
                <w:cantSplit w:val="true"/>
              </w:trPr>
              <w:tc>
                <w:tcPr>
                  <w:tcW w:w="173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PER LE OPERAZIONI COLTURALI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ROF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cm]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ASSAGG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AC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LAV.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Heading3"/>
                    <w:spacing w:before="120" w:after="120"/>
                    <w:ind w:left="-18" w:hanging="0"/>
                    <w:rPr/>
                  </w:pPr>
                  <w:r>
                    <w:rPr/>
                    <w:t>ACC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3970"/>
      </w:tblGrid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7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7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8"/>
              <w:gridCol w:w="1010"/>
              <w:gridCol w:w="1201"/>
              <w:gridCol w:w="1436"/>
              <w:gridCol w:w="1384"/>
              <w:gridCol w:w="866"/>
              <w:gridCol w:w="1596"/>
              <w:gridCol w:w="870"/>
              <w:gridCol w:w="850"/>
              <w:gridCol w:w="1276"/>
              <w:gridCol w:w="1134"/>
              <w:gridCol w:w="4598"/>
            </w:tblGrid>
            <w:tr>
              <w:trPr>
                <w:cantSplit w:val="true"/>
              </w:trPr>
              <w:tc>
                <w:tcPr>
                  <w:tcW w:w="173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CCHINE PER LA RACCOLTA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ARCA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MOD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CQ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COST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Euro]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RGH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OR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m]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ROD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RACC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IPO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L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N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PASSAGG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DIS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AC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SUP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lang w:val="en-GB"/>
                    </w:rPr>
                    <w:t>LAV.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ha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ORE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 xml:space="preserve">LAV. 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UE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[ore/</w:t>
                  </w:r>
                </w:p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nno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TRATT.</w:t>
                  </w:r>
                </w:p>
                <w:p>
                  <w:pPr>
                    <w:pStyle w:val="Heading3"/>
                    <w:spacing w:before="120" w:after="120"/>
                    <w:ind w:left="-18" w:hanging="0"/>
                    <w:rPr/>
                  </w:pPr>
                  <w:r>
                    <w:rPr/>
                    <w:t>ACC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592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ind w:left="-1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0"/>
                      <w:tab w:val="left" w:pos="1702" w:leader="none"/>
                      <w:tab w:val="left" w:pos="3402" w:leader="none"/>
                      <w:tab w:val="left" w:pos="5103" w:leader="none"/>
                      <w:tab w:val="left" w:pos="6804" w:leader="none"/>
                    </w:tabs>
                    <w:snapToGrid w:val="false"/>
                    <w:spacing w:lineRule="exact" w:line="120" w:before="12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1702" w:leader="none"/>
          <w:tab w:val="left" w:pos="3402" w:leader="none"/>
          <w:tab w:val="left" w:pos="5103" w:leader="none"/>
          <w:tab w:val="left" w:pos="6804" w:leader="none"/>
        </w:tabs>
        <w:spacing w:lineRule="exact" w:line="1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0"/>
        <w:tab w:val="left" w:pos="1702" w:leader="none"/>
        <w:tab w:val="left" w:pos="3402" w:leader="none"/>
        <w:tab w:val="left" w:pos="5103" w:leader="none"/>
        <w:tab w:val="left" w:pos="6804" w:leader="none"/>
      </w:tabs>
      <w:spacing w:lineRule="exact" w:line="120" w:before="120" w:after="1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0"/>
        <w:tab w:val="left" w:pos="1702" w:leader="none"/>
        <w:tab w:val="left" w:pos="3402" w:leader="none"/>
        <w:tab w:val="left" w:pos="5103" w:leader="none"/>
        <w:tab w:val="left" w:pos="6804" w:leader="none"/>
      </w:tabs>
      <w:spacing w:lineRule="exact" w:line="120" w:before="240" w:after="240"/>
      <w:ind w:right="-7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0"/>
        <w:tab w:val="left" w:pos="1702" w:leader="none"/>
        <w:tab w:val="left" w:pos="3402" w:leader="none"/>
        <w:tab w:val="left" w:pos="5103" w:leader="none"/>
        <w:tab w:val="left" w:pos="6804" w:leader="none"/>
      </w:tabs>
      <w:spacing w:lineRule="exact" w:line="120" w:before="120" w:after="12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9:20:00Z</dcterms:created>
  <dc:creator>Massimo Lazzari</dc:creator>
  <dc:description/>
  <dc:language>en-US</dc:language>
  <cp:lastModifiedBy>Lazzari</cp:lastModifiedBy>
  <cp:lastPrinted>1997-06-02T09:31:00Z</cp:lastPrinted>
  <dcterms:modified xsi:type="dcterms:W3CDTF">2002-04-14T11:39:00Z</dcterms:modified>
  <cp:revision>33</cp:revision>
  <dc:subject> </dc:subject>
  <dc:title>inventario macchine azeindali</dc:title>
</cp:coreProperties>
</file>